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к Порядку ведения перечня видов 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муниципального контроля и органов 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местного самоуправления, уполномоченных 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на их осуществление, на территории 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ородского поселения «Емва»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ПЕРЕЧЕНЬ</w:t>
      </w:r>
    </w:p>
    <w:p>
      <w:pPr>
        <w:pStyle w:val="Normal"/>
        <w:shd w:fill="FFFFFF" w:val="clear"/>
        <w:autoSpaceDE w:val="tru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ов муниципального контроля и органов местного самоуправления,</w:t>
      </w:r>
    </w:p>
    <w:p>
      <w:pPr>
        <w:pStyle w:val="Normal"/>
        <w:shd w:fill="FFFFFF" w:val="clear"/>
        <w:autoSpaceDE w:val="tru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олномоченных на их осуществление, на территории городского </w:t>
      </w:r>
    </w:p>
    <w:p>
      <w:pPr>
        <w:pStyle w:val="Normal"/>
        <w:shd w:fill="FFFFFF" w:val="clear"/>
        <w:autoSpaceDE w:val="tru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«Емва»</w:t>
      </w:r>
    </w:p>
    <w:p>
      <w:pPr>
        <w:pStyle w:val="Normal"/>
        <w:shd w:fill="FFFFFF" w:val="clear"/>
        <w:autoSpaceDE w:val="tru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038"/>
        <w:gridCol w:w="2058"/>
        <w:gridCol w:w="2126"/>
        <w:gridCol w:w="3261"/>
      </w:tblGrid>
      <w:tr>
        <w:trPr>
          <w:trHeight w:val="217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true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контрол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 местного самоуправления, уполномоченный на осуществление контроля (надзор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 осуществления муниципального  контроля (надзор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визиты нормативного правового акта, утверждающего административный регламент по осуществлению муниципального контроля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Cs w:val="24"/>
              </w:rPr>
              <w:t>Муниципальный жилищный контроль на территории городского поселения «Емва»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Cs w:val="24"/>
              </w:rPr>
              <w:t>Администрация городского поселения «Емв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ищный кодекс Российской Федерации (ч.2.1. ст.20)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</w:rPr>
              <w:t>Постановление администрации городского поселения «Емва» № 170 от 12.10.2012г. «</w:t>
            </w:r>
            <w:r>
              <w:rPr>
                <w:rFonts w:eastAsia="Calibri"/>
                <w:bCs/>
              </w:rPr>
              <w:t>Об утверждении административного регламента по осуществлению муниципального жилищного контроля» (в редакции постановления АГП «Емва» от 26.06.2017г. № 199.)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Cs w:val="24"/>
              </w:rPr>
              <w:t>Муниципальный земельный контроль на территории городского поселения «Емва»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Cs w:val="24"/>
              </w:rPr>
              <w:t>Администрация городского поселения «Емв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Cs w:val="24"/>
              </w:rPr>
              <w:t>Земельный кодекс Российской Федерации (ст.72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</w:rPr>
              <w:t>Постановление администрации городского поселения «Емва» № 295 от 07.07.2016г. «</w:t>
            </w:r>
            <w:r>
              <w:rPr>
                <w:rFonts w:eastAsia="Calibri"/>
                <w:bCs/>
              </w:rPr>
              <w:t>Об утверждении административного регламента осуществления муниципальной функции «муниципальный земельный контроль на территории муниципального образования городского поселения «Емва» (в редакции постановления АГП «Емва» от 16.01.2017г. № 15.)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Cs w:val="24"/>
              </w:rPr>
              <w:t>Муниципальный лесной контроль на территории городского поселения «Емва»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Cs w:val="24"/>
              </w:rPr>
              <w:t>Администрация городского поселения «Емв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Cs w:val="24"/>
              </w:rPr>
              <w:t>Лесной кодекс Российской Федерации (п.5 ч.1 ст.84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</w:rPr>
              <w:t>Постановление администрации городского поселения «Емва» № 176 от 13.06.2017г. «</w:t>
            </w:r>
            <w:r>
              <w:rPr>
                <w:rFonts w:eastAsia="Calibri"/>
                <w:bCs/>
              </w:rPr>
              <w:t>Об утверждении административного   регламента по осуществлению муниципального лесного контроля».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Cs w:val="24"/>
              </w:rPr>
              <w:t>Муниципальный контроль за сохранностью автомобильных дорог местного значения в границах городского поселения «Емва»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Cs w:val="24"/>
              </w:rPr>
              <w:t>Администрация городского поселения «Емв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Cs w:val="24"/>
              </w:rPr>
              <w:t>Федеральный закон от 08.11.2007г. №257-ФЗ «Об автомобильных дорогах и о дорожной деятельности в Российской Федерации и о внесений изменений в отдельные законодательные акты Российской Федерации» (п.1 ч.1 ст.13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Постановление администрации городского поселения «Емва» №94 от 20.06.2012г. «</w:t>
            </w:r>
            <w:r>
              <w:rPr>
                <w:rFonts w:eastAsia="Calibri"/>
                <w:bCs/>
              </w:rPr>
              <w:t>Об утверждении административного регламент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существления       муниципального      контроля за обеспечением сохранности автомобильных дорог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</w:rPr>
              <w:t>общего пользования местного значения   на территории городского поселения «Емва»</w:t>
            </w:r>
          </w:p>
        </w:tc>
      </w:tr>
    </w:tbl>
    <w:p>
      <w:pPr>
        <w:pStyle w:val="Normal"/>
        <w:autoSpaceDE w:val="true"/>
        <w:jc w:val="center"/>
        <w:rPr>
          <w:sz w:val="25"/>
          <w:szCs w:val="25"/>
        </w:rPr>
      </w:pPr>
      <w:r>
        <w:rPr>
          <w:b/>
          <w:color w:val="000000"/>
          <w:sz w:val="24"/>
          <w:szCs w:val="24"/>
        </w:rPr>
        <w:t>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510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urier New" w:cs="Courier New" w:ascii="Courier New" w:hAnsi="Courier New"/>
        <w:szCs w:val="24"/>
      </w:rPr>
      <w:t xml:space="preserve">           </w:t>
    </w:r>
    <w:r>
      <w:rPr>
        <w:szCs w:val="24"/>
      </w:rPr>
      <w:t xml:space="preserve">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23:00Z</dcterms:created>
  <dc:creator>Customer</dc:creator>
  <dc:description/>
  <cp:keywords/>
  <dc:language>en-US</dc:language>
  <cp:lastModifiedBy>Admin</cp:lastModifiedBy>
  <cp:lastPrinted>2016-03-29T17:08:00Z</cp:lastPrinted>
  <dcterms:modified xsi:type="dcterms:W3CDTF">2017-07-11T07:23:00Z</dcterms:modified>
  <cp:revision>2</cp:revision>
  <dc:subject/>
  <dc:title> </dc:title>
</cp:coreProperties>
</file>