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Администрация городского поселения "Емва" информирует о проведении 22 мая 2018 года в 15 часов 30 минут, конкурса на размещение нестационарного торгового объекта (смешанные товары) по адресу: г. Емва, ул. Ручейная, около кладбища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окончания приема заявлений - 18.05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на участие в конкурсе принимаются в письменном виде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об условиях конкурса можно по адресу: г. Емва, ул. Октябрьская, д.25, каб.5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8-04-16T10:53:00Z</cp:lastPrinted>
  <dcterms:modified xsi:type="dcterms:W3CDTF">2018-04-19T07:12:00Z</dcterms:modified>
  <cp:revision>80</cp:revision>
  <dc:subject/>
  <dc:title/>
</cp:coreProperties>
</file>