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по обсуждению проектов межевания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роекта решения Совета городского поселения «Емва» о внесении изменений и дополнений в Правила землепользования и застройки городского поселения «Ем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 Емва Республики Коми</w:t>
        <w:tab/>
        <w:tab/>
        <w:tab/>
        <w:tab/>
        <w:tab/>
        <w:t xml:space="preserve">           11 окт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роведения слушан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169200, Республика Коми, г. Емва, ул. Октябрьская,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ремя проведения слушан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10 часов 00 минут – 11 часов 00 мин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став Организационного комитет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10"/>
        <w:gridCol w:w="5241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уев М.Ю.</w:t>
            </w:r>
          </w:p>
        </w:tc>
        <w:tc>
          <w:tcPr>
            <w:tcW w:w="72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 1 категории администрации городского поселения «Емва», председатель Организационного комитета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кчиева Т.В.</w:t>
            </w:r>
          </w:p>
        </w:tc>
        <w:tc>
          <w:tcPr>
            <w:tcW w:w="72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ущий инспектор администрации городского поселения «Емва», секретарь Организационного комитета;</w:t>
            </w:r>
          </w:p>
        </w:tc>
      </w:tr>
      <w:tr>
        <w:trPr/>
        <w:tc>
          <w:tcPr>
            <w:tcW w:w="4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организационного комитета: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н Ю.И.</w:t>
            </w:r>
          </w:p>
        </w:tc>
        <w:tc>
          <w:tcPr>
            <w:tcW w:w="72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утат Совета городского поселения «Емва»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лев С.Е.</w:t>
            </w:r>
          </w:p>
        </w:tc>
        <w:tc>
          <w:tcPr>
            <w:tcW w:w="72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утат Совета городского поселения «Емва»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г. Ем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утствующие на публичных слушаниях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тысев М.С. - от обще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уждение проекта межевания территории в отношении земельного участка, расположенного по адресу: Российская Федерация, Республика Коми. Княжпогостский район, г. Емва, ул. Коммунистическая, д.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уждение проекта межевания территории застроенной средне и малоэтажными жилыми домами с целью выделения земельного участка для индивидуального жилищного строительства по адресу: Российская Федерация, Республика Коми, Княжпогостский район, городское поселение «Емва», г. Емва, ул. Хвойная, д. 2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 xml:space="preserve"> проекта решения Совета городского поселения «Емва» 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ении изменений и дополнений в Правила землепользования и застройки городского поселения «Емв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вестка принимается единоглас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1: Валуев М.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едставлен Управлением муниципального имущества, землями и природными ресурсами администрации муниципального района «Княжпогостский». Проект разработан ИП Ладыгиным Михаилом Алексеевичем на основании постановления администрации городского поселения «Емва» от 01.08.2017 № 244 и муниципального контракта от 27.06.2017 г. № 04-КР в отношении земельного участка, расположенного по адресу: Российская Федерация, Республика Коми. Княжпогостский район, г. Емва, ул. Коммунистическая, д.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екта межевания является формирование двух земельных участков площадью  861 и 1343 кв.м. под двумя зданиями (№ 7 и 9) путем раздела земельного участка с кадастровым номером 11:10:4501012:158. Разрешенное использование двух образуемых земельных участков: административно-торговые здания. Территориальная зона: О-1 «Зона делового, общественного и коммерческого назначения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ов, замечаний и дополнений от участников публичных слушаний в ходе обсуждения вопроса 1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2: Валуев М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 представлен Куштысевым Михаилом Георгиевич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зработан кадастровым инженером Кучиным Василием Анатольевичем на основании постановления администрации городского поселения «Емва» от 17.07.2017 № 225 «Об утверждении схемы расположения земельного участка на кадастровом плане территории» в отношении земельного участка, расположенного 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ая Федерация, Республика Коми, Княжпогостский район, городское поселение «Емва», г. Емва, ул. Хвойная, д. 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екта межевания является формирование земельного участка площадью  1262 кв.м. путем раздела земельного участка с кадастровым номером 11:10:4502040:48. Разрешенное использование образуемого земельного участка: для индивидуального жилищного строительства. Территориальная зона: Ж-3 «Зона застройки индивидуальными жилыми дом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ов, замечаний и дополнений от участников публичных слушаний в ходе обсуждения вопроса 2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 вопросу 3: Валуев М.Ю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решения Совета городского поселения «Емва» о внесении изменений и дополнений в Правила землепользования и застройки разработан в соответствии со статьей 33 Градостроительного кодекс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м предусматр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ложение Карт градостроительного зонирования, Карт зон с особыми условиями использования территорий населенных пунктов пст. Кылтово и пст. Чуб в новой редакции с учетом действующей ситуации и приказа Министерства культуры Республики Коми от 28.07.2014г. № 370-од в части установления охранной зоны объекта культурного наследия регионального значения: Здание бывшего Собора в пос. Кылтово Княжпогост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ложение Карты градостроительного зонирования, Карты зон с особыми условиями использования территорий г. Емва в новой редакции с учетом действующей ситуации и требований статьи 30 Градостроительного кодекс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ов, замечаний и дополнений от участников публичных слушаний в ходе обсуждения вопроса 3 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ложения по всем вопросам приняты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голосования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знать публичные слуш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роекту межевания территории в отношении земельного участка, расположенного по адресу: Российская Федерация, Республика Коми. Княжпогостский район, г. Емва, ул. Коммунистическая, д.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роекту межевания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троенной средне и малоэтажными жилыми домами с целью выделения земельного участка для индивидуального жилищного строительства по адресу: Российская Федерация, Республика Коми, Княжпогостский район, городское поселение «Емва», г. Емва, ул. Хвойная, д. 2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внесению </w:t>
      </w:r>
      <w:r>
        <w:rPr>
          <w:rFonts w:cs="Times New Roman" w:ascii="Times New Roman" w:hAnsi="Times New Roman"/>
          <w:sz w:val="24"/>
          <w:szCs w:val="24"/>
        </w:rPr>
        <w:t>изменений и дополнений в Правила землепользования и застройки городского поселения «Ем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стоявшимис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править руководителю администрации городского поселения «Емва» протокол публичных слушаний и заключение о результатах публичных слушаний для принятия решения в отношении проекта межевания территории в отношении земельного участка, расположенного по адресу: Российская Федерация, Республика Коми. Княжпогостский район, г. Емва, ул. Коммунистическая, д.9 и проекта межевания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троенной средне и малоэтажными жилыми домами с целью выделения земельного участка для индивидуального жилищного строительства по адресу: Российская Федерация, Республика Коми, Княжпогостский район, городское поселение «Емва», г. Емва, ул. Хвойная, д. 29 в соответствии с Градостроительным кодексом РФ.</w:t>
      </w:r>
    </w:p>
    <w:p>
      <w:pPr>
        <w:pStyle w:val="TextBody"/>
        <w:spacing w:before="0" w:after="0"/>
        <w:ind w:firstLine="709"/>
        <w:jc w:val="both"/>
        <w:rPr>
          <w:rFonts w:cs="Times New Roman"/>
          <w:lang w:eastAsia="ru-RU"/>
        </w:rPr>
      </w:pPr>
      <w:r>
        <w:rPr>
          <w:lang w:eastAsia="ru-RU"/>
        </w:rPr>
        <w:t xml:space="preserve">3. </w:t>
      </w:r>
      <w:r>
        <w:rPr/>
        <w:t>Одобрить проект решения Совета городского поселения «Емва» «О внесении изменений в Правила землепользования и застройки городского поселения «Ем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править Главе городского поселения «Емва» - председателю Совет поселения проект решения Совета городского поселения «Емва», протокол публичных слушаний и заключение о результатах публичных слушаний для принятия решения в соответствии с ч.16 ст.31 Градостроитель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Протокол публичных слушаний разместить на сайте администрации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седательствующий закрывает публичные слуш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убличных слушаний</w:t>
        <w:tab/>
        <w:tab/>
        <w:tab/>
        <w:tab/>
        <w:t xml:space="preserve">                     Валуев М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 публичных слушаний</w:t>
        <w:tab/>
        <w:tab/>
        <w:tab/>
        <w:tab/>
        <w:tab/>
        <w:t xml:space="preserve">                     Каракчиева Т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по обсуждению проектов межевания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роекта решения Совета городского поселения «Емва» о внесении изменений и дополнений в Правила землепользования и застройки городского поселения «Ем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октября 2016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 Емва Республики Ко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ституцией Российской Федерации,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Емва», </w:t>
      </w:r>
      <w:r>
        <w:rPr>
          <w:rFonts w:cs="Times New Roman" w:ascii="Times New Roman" w:hAnsi="Times New Roman"/>
          <w:i/>
          <w:sz w:val="24"/>
          <w:szCs w:val="24"/>
        </w:rPr>
        <w:t>11.10.2017г. в 10-00ч.</w:t>
      </w:r>
      <w:r>
        <w:rPr>
          <w:rFonts w:cs="Times New Roman" w:ascii="Times New Roman" w:hAnsi="Times New Roman"/>
          <w:sz w:val="24"/>
          <w:szCs w:val="24"/>
        </w:rPr>
        <w:t xml:space="preserve"> в здании администрации городского поселения «Емва» состоялись публичные слушания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уждению проекта межевания территории «В отношении земельного участка, расположенного по адресу: Российская Федерация, Республика Коми. Княжпогостский район, г. Емва, ул. Коммунистическая, д.9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уждению проекта межевания территории застроенной средне и малоэтажными жилыми домами с целью выделения земельного участка для индивидуального жилищного строительства по адресу: Российская Федерация, Республика Коми, Княжпогостский район. городское поселение «Емва», г. Емва, ул. Хвойная, д. 29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обсуждению </w:t>
      </w:r>
      <w:r>
        <w:rPr>
          <w:rFonts w:cs="Times New Roman" w:ascii="Times New Roman" w:hAnsi="Times New Roman"/>
          <w:sz w:val="24"/>
          <w:szCs w:val="24"/>
        </w:rPr>
        <w:t xml:space="preserve">проекта решения Совета городского поселения «Емва» 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ении изменений и дополнений в Правила землепользования и застройки городского поселения «Емва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ии публичных слушаний была опубликована в газете «Княжпогостские вести» и размещена на официальном сайте администрации муниципального района «Княжпогостский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мечаний, предложений, изменений и дополнений по обсуждаемым вопросам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проведения публичных слушаний сделаны следую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знать публичные слуш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роекту межевания территории в отношении земельного участка, расположенного по адресу: Российская Федерация, Республика Коми. Княжпогостский район, г. Емва, ул. Коммунистическая, д.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роекту межевания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троенной средне и малоэтажными жилыми домами с целью выделения земельного участка для индивидуального жилищного строительства по адресу: Российская Федерация, Республика Коми, Княжпогостский район, городское поселение «Емва», г. Емва, ул. Хвойная, д. 2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внесению </w:t>
      </w:r>
      <w:r>
        <w:rPr>
          <w:rFonts w:cs="Times New Roman" w:ascii="Times New Roman" w:hAnsi="Times New Roman"/>
          <w:sz w:val="24"/>
          <w:szCs w:val="24"/>
        </w:rPr>
        <w:t>изменений и дополнений в Правила землепользования и застройки городского поселения «Ем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стоявшимис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править руководителю администрации городского поселения «Емва» протокол публичных слушаний и заключение о результатах публичных слушаний для принятия решения в отношении проекта межевания территории в отношении земельного участка, расположенного по адресу: Российская Федерация, Республика Коми. Княжпогостский район, г. Емва, ул. Коммунистическая, д.9 и проекта межевания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троенной средне и малоэтажными жилыми домами с целью выделения земельного участка для индивидуального жилищного строительства по адресу: Российская Федерация, Республика Коми, Княжпогостский район, городское поселение «Емва», г. Емва, ул. Хвойная, д. 29 в соответствии с Градостроительным кодексом РФ.</w:t>
      </w:r>
    </w:p>
    <w:p>
      <w:pPr>
        <w:pStyle w:val="TextBody"/>
        <w:spacing w:before="0" w:after="0"/>
        <w:ind w:firstLine="709"/>
        <w:jc w:val="both"/>
        <w:rPr>
          <w:rFonts w:cs="Times New Roman"/>
          <w:lang w:eastAsia="ru-RU"/>
        </w:rPr>
      </w:pPr>
      <w:r>
        <w:rPr>
          <w:lang w:eastAsia="ru-RU"/>
        </w:rPr>
        <w:t xml:space="preserve">3. </w:t>
      </w:r>
      <w:r>
        <w:rPr/>
        <w:t>Одобрить проект решения Совета городского поселения «Емва» «О внесении изменений в Правила землепользования и застройки городского поселения «Ем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править Главе городского поселения «Емва» - председателю Совет поселения проект решения Совета городского поселения «Емва», протокол публичных слушаний и заключение о результатах публичных слушаний для принятия решения в соответствии с ч.16 ст.31 Градостроитель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Протокол публичных слушаний разместить на сайте администрации муниципального района «Княжпогост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убличных слушаний</w:t>
        <w:tab/>
        <w:tab/>
        <w:tab/>
        <w:tab/>
        <w:t xml:space="preserve">                         Валуев М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 публичных слушаний</w:t>
        <w:tab/>
        <w:tab/>
        <w:tab/>
        <w:tab/>
        <w:tab/>
        <w:t xml:space="preserve">                     Каракчие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7:00Z</dcterms:created>
  <dc:creator>Admin</dc:creator>
  <dc:description/>
  <cp:keywords/>
  <dc:language>en-US</dc:language>
  <cp:lastModifiedBy>User</cp:lastModifiedBy>
  <cp:lastPrinted>2015-08-31T13:35:00Z</cp:lastPrinted>
  <dcterms:modified xsi:type="dcterms:W3CDTF">2017-10-18T13:07:00Z</dcterms:modified>
  <cp:revision>2</cp:revision>
  <dc:subject/>
  <dc:title>Протокол</dc:title>
</cp:coreProperties>
</file>