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>«Администрация городского поселения «Емва» сообщает о приеме заявлений о возможном предоставлении земельных участков в аренду под индивидуальное жилищное строительство, расположенных по следующим адре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спублика Коми, Княжпогостский район, г. Емва, ул. Южная, д.32, кадастровый номер земельного участка 11:10:4502050:51, площадью 1064,3 кв.м., расположенный в территориальной зоне Ж-3 «Зона застройки индивидуальными жилыми домам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спублика Коми, Княжпогостский район, г. Емва, ул. Подгорная (участок № 1), кадастровый номер квартала 11:10:4502042, площадью 1000,0 кв.м. расположенный в территориальной зоне Ж-3 «Зона застройки индивидуальными жилыми домам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спублика Коми, Княжпогостский район, г. Емва, ул. Подгорная (участок № 2), кадастровый номер квартала 11:10:4502047, площадью 1000,0 кв.м. расположенный в территориальной зоне Ж-3 «Зона застройки индивидуальными жилыми дом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приема заявлений о намерении участвовать в аукционе на право заключения договора аренды – 30 дней со дня опубликования и размещения извещ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окончания приема заявлений - 18.11.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приема заявлений о намерении участвовать в аукционе на право заключения договора аренды – 30 дней со дня опубликования и размещения извещ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знакомиться со схемами земельных участков можно по адресу: г. Емва, ул.Октябрьская, д.25, каб.2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   А.Б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Emva</dc:creator>
  <dc:description/>
  <cp:keywords/>
  <dc:language>en-US</dc:language>
  <cp:lastModifiedBy>Бажукова</cp:lastModifiedBy>
  <cp:lastPrinted>2015-10-13T17:46:00Z</cp:lastPrinted>
  <dcterms:modified xsi:type="dcterms:W3CDTF">2015-10-14T11:18:00Z</dcterms:modified>
  <cp:revision>4</cp:revision>
  <dc:subject/>
  <dc:title/>
</cp:coreProperties>
</file>