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проведение аукциона:</w:t>
      </w:r>
      <w:r>
        <w:rPr>
          <w:sz w:val="26"/>
          <w:szCs w:val="26"/>
        </w:rPr>
        <w:t xml:space="preserve"> Постановление администрации городского поселения «Емва» от 13 ноября 2015г. № 427 «О проведении аукциона на право заключения договора аренды земельного участка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именование организатора аукциона</w:t>
      </w:r>
      <w:r>
        <w:rPr>
          <w:sz w:val="26"/>
          <w:szCs w:val="26"/>
        </w:rPr>
        <w:t>: администрация городского поселения «Емва»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нахождение организатора торгов</w:t>
      </w:r>
      <w:r>
        <w:rPr>
          <w:sz w:val="26"/>
          <w:szCs w:val="26"/>
        </w:rPr>
        <w:t>: Республика Коми, Княжпогостский район, г. Емва, ул. Октябрьская, д.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рес электронной почты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em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gpem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ые телефоны организатора торгов</w:t>
      </w:r>
      <w:r>
        <w:rPr>
          <w:sz w:val="26"/>
          <w:szCs w:val="26"/>
        </w:rPr>
        <w:t>: 8(82139) 2-35-7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</w:t>
      </w:r>
      <w:r>
        <w:rPr>
          <w:sz w:val="26"/>
          <w:szCs w:val="26"/>
        </w:rPr>
        <w:t>: Гаражун Татьяна Викторовн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о и дата проведения аукциона</w:t>
      </w:r>
      <w:r>
        <w:rPr>
          <w:sz w:val="26"/>
          <w:szCs w:val="26"/>
        </w:rPr>
        <w:t>: аукцион состоится 24 декабря 2015г. в 11 часов 00 минут по адресу: Княжпогостский район, г. Емва, ул.Октябрьская, д.25, кабинет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укцион проводится в порядке, установленном ст.39.12 Земельного кодекса Российской Федерации от 25.10.2001 № 136-ФЗ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Форма проведения торгов</w:t>
      </w:r>
      <w:r>
        <w:rPr>
          <w:sz w:val="26"/>
          <w:szCs w:val="26"/>
        </w:rPr>
        <w:t>: аукцион, открытый по составу участников, с открытой формой подачи предложений о цен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аукциона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продажа права на заключение договора аренды земельного участка площадью 28172,0 кв.м., с кадастровым номером 11:10:4502055:1, расположенный по адресу: Республика Коми, Княжпогостский район, г. Емва, м. Устье-Зад, в территориальной зоне П-1 «Зона производственных объектов», с разрешенным использованием: для размещения временного жилого городка строителей, из земель населенных пунктов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 3 (три) года с момента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аренды земельного участка (начальный размер ежегодной арендной платы) – 417 399,32 руб. (четыреста семнадцать тысяч триста девяносто девять руб. 32 ко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г аукциона – 20 869,97 руб. (двадцать тысячи восемьсот шестьдесят девять руб. 97 коп.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продажа права на заключение договора аренды земельного участка площадью 220425,0 кв.м., с кадастровым номером 11:10:4502030:1, расположенный по адресу: Республика Коми, Княжпогостский район, г. Емва, ул. 60 лет Октября, в территориальной зоне П-1 «Зона производственных объектов», с разрешенным использованием: производственная территория, из земель населенных пунктов городского поселения «Ем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аренды земельного участка 3 (три) года с момента заключения договора аренды земельного учас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аренды земельного участка (начальный размер ежегодной арендной платы) – 5 121 189, 66 руб. (пять миллионов сто двадцать одна тысяча сто восемьдесят девять руб. 66 коп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Шаг аукциона – 256 059, 48 руб. (двести пятьдесят шесть тысяч пятьдесят девять руб. 48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явитель подает заявку на участие в аукционе организатору аукциона по установленной форме (приложение №№1,2) с приложением всех документов, перечень который указан в извещ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ем заявок на участие в аукционе осуществляется по адресу: Республика Коми, Княжпогостский район, г. Емва, ул. Октябрьская, д.25, каб.№4 рабочие дни с 24.11.2015г. – 21.12.2015г. (понедельник - четверг с 9 до 18 часов, пятница с 9 до 13 часов, перерыв 13 до 14 ч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рок окончания приема заявок документов – до 21 декабря 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участия в аукционе заявителем необходимо предст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явку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документы, подтверждающие внесение задатк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участия в аукционе заявитель вносит задаток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>: в размере 20 % от цены аукциона – 83 479,86 руб. (восемьдесят три тысячи четыреста семьдесят девять руб. 86 коп.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>: в размере 20 % от цены аукциона – 1 024 237,93 руб. (один миллион двадцать четыре тысячи двести тридцать семь руб. 93 коп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ок перечисляется на счет-Получатель: УФК по Республике Коми (ФУ администрации МР «Княжпогостский», Администрация городского поселения «Емва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Н/КПП получателя:  1117005482/1117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четный счет: 40302 810 7 000 65 0000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анк получателя: РКЦ ЕМВА г.ЕМ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ИК: 048 706 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/сч. С 925 03011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БК 925 0000 0000000 000 000 000000 00000 180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значение платежа: </w:t>
      </w:r>
      <w:r>
        <w:rPr>
          <w:sz w:val="26"/>
          <w:szCs w:val="26"/>
          <w:u w:val="single"/>
        </w:rPr>
        <w:t>Задаток на участив в открытом аукционе по лоту №______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_________________________________________________________________________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указать предмет аукциона и наименование учас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даток должен поступить на указанный счет не позднее даты окончания приема заявок – до 18 часов 21.12. 201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 аукциона возвращает задаток на расчетный счет заявителя в случае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Заявитель не допущен к участию в аукционе. Задаток возвращается в течении 3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Заявитель участвовал в аукционе и не признан победителем аукциона. Задаток возвращается в течении 3 рабочих дней со дня оформления протокола о результатах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ток, внесенный заявителем, признанный победителем аукциона, не заключившим в установленном  порядке договор аренды земельного участка вследствие уклонения от заключения договоров, не возвращается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Электронный адрес сайта</w:t>
      </w:r>
      <w:r>
        <w:rPr>
          <w:sz w:val="26"/>
          <w:szCs w:val="26"/>
        </w:rPr>
        <w:t xml:space="preserve">, на котором размещена документация об аукцион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rk</w:t>
        </w:r>
        <w:r>
          <w:rPr>
            <w:rStyle w:val="InternetLink"/>
            <w:sz w:val="26"/>
            <w:szCs w:val="26"/>
          </w:rPr>
          <w:t>11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ourier New" w:hAnsi="Courier New" w:cs="Courier New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va_gpemva@mail.ru" TargetMode="External"/><Relationship Id="rId3" Type="http://schemas.openxmlformats.org/officeDocument/2006/relationships/hyperlink" Target="http://www.mrk1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5:00Z</dcterms:created>
  <dc:creator>Emva</dc:creator>
  <dc:description/>
  <cp:keywords/>
  <dc:language>en-US</dc:language>
  <cp:lastModifiedBy>Alieva</cp:lastModifiedBy>
  <cp:lastPrinted>2015-11-17T15:03:00Z</cp:lastPrinted>
  <dcterms:modified xsi:type="dcterms:W3CDTF">2015-11-17T12:04:00Z</dcterms:modified>
  <cp:revision>47</cp:revision>
  <dc:subject/>
  <dc:title/>
</cp:coreProperties>
</file>