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>
          <w:trHeight w:val="1845" w:hRule="atLeast"/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4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67" w:type="dxa"/>
            <w:vMerge w:val="restart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3165" w:leader="none"/>
        </w:tabs>
        <w:spacing w:lineRule="auto" w:line="312"/>
        <w:ind w:right="423"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дминистрация городского поселения «Емва» информирует о возможности подачи заявлений с 28.08.2018. о намерении участвовать в аукционе по продаже права на заключение договора аренды земельных участков для индивидуального жилищного строительств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лощадью 600.0 кв.м., с кадастровым номером 11:10:4502025:149 по адресу г. Емва, ул. Вымский Мост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та окончания приема заявлений – 28.09.2018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ления по указанным земельным участкам в письменном виде принимаются по адресу: г. Емва, ул. Октябрьская, д.25, каб.5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55:00Z</dcterms:created>
  <dc:creator>Emva</dc:creator>
  <dc:description/>
  <cp:keywords/>
  <dc:language>en-US</dc:language>
  <cp:lastModifiedBy>Admin</cp:lastModifiedBy>
  <cp:lastPrinted>2018-05-22T11:43:00Z</cp:lastPrinted>
  <dcterms:modified xsi:type="dcterms:W3CDTF">2018-08-30T08:23:00Z</dcterms:modified>
  <cp:revision>124</cp:revision>
  <dc:subject/>
  <dc:title/>
</cp:coreProperties>
</file>