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 подачи заявлений с 17.08.2018. о намерении участвовать в аукционе по продаже права на заключение договора аренды земельных участков для индивидуального жилищного строи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128.0 кв.м., с кадастровым номером 11:10:4502044:60 по адресу г. Емва, ул. Заречная, д.5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ю 1182.6 кв.м., с кадастровым номером 11:10:4502044:39 по адресу г. Емва, ул. Боровая, д.2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ю 1271.2 кв.м., в кадастровом квартале 11:10:4502050 по адресу г. Емва, ул. Подго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окончания приема заявлений – 18.09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5-22T11:43:00Z</cp:lastPrinted>
  <dcterms:modified xsi:type="dcterms:W3CDTF">2018-08-16T07:46:00Z</dcterms:modified>
  <cp:revision>122</cp:revision>
  <dc:subject/>
  <dc:title/>
</cp:coreProperties>
</file>