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ского поселения «Емва» информирует о возможности с 29.06.2018 предоставления в аренду земельного участка с разрешенным видом использования отдых (рекре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ю 2025.0 кв.м., в кадастровом квартале с номером 11:10:4503001 по адресу г. Емва, ул. 60 лет Октяб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окончания приема заявлений – 30.07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по указанным земельным участкам в письменном виде принимаются по адресу: г. Емва, ул. Октябрьская, д.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6-27T11:03:00Z</cp:lastPrinted>
  <dcterms:modified xsi:type="dcterms:W3CDTF">2018-06-27T08:04:00Z</dcterms:modified>
  <cp:revision>117</cp:revision>
  <dc:subject/>
  <dc:title/>
</cp:coreProperties>
</file>