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«Емва» информирует о возможности с 19.06.2018 предоставления в аренду для индивидуального жилищного строительства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ю 600.0 кв.м., с кадастровым номером 11:10:4502035:126 по адресу г. Емва, ул. 60 лет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 – 20.07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5-22T11:43:00Z</cp:lastPrinted>
  <dcterms:modified xsi:type="dcterms:W3CDTF">2018-06-19T06:38:00Z</dcterms:modified>
  <cp:revision>114</cp:revision>
  <dc:subject/>
  <dc:title/>
</cp:coreProperties>
</file>