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845" w:hRule="atLeast"/>
          <w:cantSplit w:val="true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городского поселения «Емва» информирует о возможности подачи заявлений с 31.08.2018. о намерении участвовать в аукционе по продаже права на заключение договора аренды земельных участков 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800.0 кв.м., в кадастровом квартале 11:10:4501035 по адресу г. Емва, ул. Октябр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641.0 кв.м., с кадастровым номером 11:10:4501045:701 по адресу г. Емва, пер. Больни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02.10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Emva</dc:creator>
  <dc:description/>
  <cp:keywords/>
  <dc:language>en-US</dc:language>
  <cp:lastModifiedBy>Admin</cp:lastModifiedBy>
  <cp:lastPrinted>2018-05-22T11:43:00Z</cp:lastPrinted>
  <dcterms:modified xsi:type="dcterms:W3CDTF">2018-09-04T08:54:00Z</dcterms:modified>
  <cp:revision>124</cp:revision>
  <dc:subject/>
  <dc:title/>
</cp:coreProperties>
</file>