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дминистрация городского поселения «Емва» информирует о возможности подачи заявлений заявлений с 28.09.2018. о намерении участвовать в аукционе по продаже права на заключение договора аренды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обслуживания торгового киоска: - площадью 32.0 кв.м., с кадастровым номером 11:10:4502015:180 по адресу г. Емва, ул. Волгоградск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разрешенным использованием: под объект «Строительство объектов крестьянско-фермерского хозяйства в д. Кыркещ Княжпогостского района», площадью 9550.0 кв.м., с кадастровым номером 11:10:070101:192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индивидуального жилищного строительства, площадью 900,0 кв.м. в кадастровом квартале 11:10:4501020:76 по адресу ул. Авиационн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индивидуального жилищного строительства, площадью 853,0 кв.м. в кадастровом квартале 11:10:4501020:76 по адресу ул. Авиационн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31.10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dmin</cp:lastModifiedBy>
  <cp:lastPrinted>2018-09-27T11:10:00Z</cp:lastPrinted>
  <dcterms:modified xsi:type="dcterms:W3CDTF">2018-10-04T11:16:00Z</dcterms:modified>
  <cp:revision>135</cp:revision>
  <dc:subject/>
  <dc:title/>
</cp:coreProperties>
</file>