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возможности с 22.06.2018 предоставления в аренду для индивидуального жилищного строительств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052.0 кв.м., с кадастровым номером 11:10:4502050:32 по адресу г. Емва, ул. Заречная, д.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окончания приема заявлений – 23.07.2018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5-22T11:43:00Z</cp:lastPrinted>
  <dcterms:modified xsi:type="dcterms:W3CDTF">2018-06-26T09:40:00Z</dcterms:modified>
  <cp:revision>116</cp:revision>
  <dc:subject/>
  <dc:title/>
</cp:coreProperties>
</file>