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с 22.01.2019 предоставления в аренду для индивидуального жилищного строительства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1557.0 кв.м., в кадастровом квартале 11:10:4501037 по адресу г. Емва, ул. Совхоз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1524.0 кв.м., в кадастровом квартале 11:10:4501037 по адресу г. Емва, ул. Совхоз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 20.02.2019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OperatorOO</cp:lastModifiedBy>
  <cp:lastPrinted>2019-01-18T12:03:00Z</cp:lastPrinted>
  <dcterms:modified xsi:type="dcterms:W3CDTF">2019-01-23T12:29:00Z</dcterms:modified>
  <cp:revision>116</cp:revision>
  <dc:subject/>
  <dc:title/>
</cp:coreProperties>
</file>