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Администрация городского поселения «Емва» информирует о возможности с 25.05.2018г. предоставления в арен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индивидуального жилищного строительства земельного участка: площадью 748.0 кв.м., расположенного в кадастровом квартале 11:10:4501045 по адресу г. Емва, пер. Больничны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Дата окончания приема заявлений – 26.06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по указанным земельным участкам в письменном виде принимаются по адресу: г. Емва, ул. Октябрьская, д.25, каб.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8-05-30T14:51:00Z</cp:lastPrinted>
  <dcterms:modified xsi:type="dcterms:W3CDTF">2018-05-30T11:51:00Z</dcterms:modified>
  <cp:revision>109</cp:revision>
  <dc:subject/>
  <dc:title/>
</cp:coreProperties>
</file>