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городского поселения «Емва» информирует о проведении 6 июля 2018 года в 10-00ч. </w:t>
      </w:r>
      <w:r>
        <w:rPr>
          <w:b/>
          <w:sz w:val="24"/>
          <w:szCs w:val="24"/>
        </w:rPr>
        <w:t>публичных слушаний</w:t>
      </w:r>
      <w:r>
        <w:rPr>
          <w:sz w:val="24"/>
          <w:szCs w:val="24"/>
        </w:rPr>
        <w:t xml:space="preserve"> по следующим проект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«Проект межевания территории в отношении земельного участка под объект: Газопровод высокого давления от завода КМЗ до ГРПШ-6 в м. Северный, расположенного: Республика Коми, Княжпогостский район, г. Емв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«Проект межевания территории в отношении земельного участка, под магазин расположенного: Республика Коми, Княжпогостский район, г. Емва, ул. Волгоградская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«Проект межевания территории в отношении земельного участка, расположенного: Республика Коми, Княжпогостский район, г. Емва, пер. Авиационный,9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Проект решения Совета городского поселения «Емва» «О внесении изменений в Правила землепользования и застройки, утвержденного решением Совета городского поселения «Емва» от 30.12.2013 № I-15/90» согласно приложени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ассмотрение вопроса предоставления земельного участка представителям мусульманского общества «Риза», для строительства молельного дом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проектами можно ознакомиться на сайте www.mrk11.ru.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та окончания приема документов, предложений – 02.07.2018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кументы и предложения  принимаются по адресу: г.Емва, ул. Октябрьская,                       д.25, каб.5.</w:t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8-05-22T11:43:00Z</cp:lastPrinted>
  <dcterms:modified xsi:type="dcterms:W3CDTF">2018-06-04T11:13:00Z</dcterms:modified>
  <cp:revision>112</cp:revision>
  <dc:subject/>
  <dc:title/>
</cp:coreProperties>
</file>