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ция городского поселения «Емва» информирует о возможности подачи заявлений с 09.11.2018. о намерении участвовать в аукционе по продаже права на заключение договора аренды земельных участ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 земельного участка: площадью 1052.6 кв.м., с кадастровым номером 11:10:4502045:13, по адресу г. Емва, ул.60 лет Октябр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индивидуального жилищного строительства земельного участка: площадью 1500.0 кв.м., с кадастровым номером 11:10:4502039:129, по адресу г. Емва, ул.60 лет Октяб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– 10.12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dmin</cp:lastModifiedBy>
  <cp:lastPrinted>2018-05-22T11:43:00Z</cp:lastPrinted>
  <dcterms:modified xsi:type="dcterms:W3CDTF">2018-11-07T11:53:00Z</dcterms:modified>
  <cp:revision>114</cp:revision>
  <dc:subject/>
  <dc:title/>
</cp:coreProperties>
</file>