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Емва» информирует о проведении 20.10.2016г. аукциона на право заключения договора аренды земельных участков для строительства индивидуального жилого дома, расположенных по следующему адресу: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. Емва, ул. Береговая кадастровый номер квартала 11:10:4502043, площадью 1500,0 кв.м.,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.Емва, пер. Хвойный кадастровый номер 11:10:4502047, площадью    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.Емва, ул. Совхозная, участок № 7 кадастровый номер 11:10:4501036, площадью    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г.Емва, ул. Совхозная, участок № 8 кадастровый номер 11:10:4501036, площадью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г. Емва, ул. Заовражная, участок № 4 кадастровый номер 11:10:4501001, площадью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г. Емва, ул. Заовражная, участок № 1  кадастровый номер 11:10:4501001, площадью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г. Емва, ул. Луговая, участок № 1 кадастровый номер 11:10:4501015, площадью 1454,0 кв.м.,  расположенный в территориальной зоне Ж-3 «Зона застройки индивидуаль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 г. Емва, ул. Луговая, участок № 2 кадастровый номер 11:10:4501015, площадью 1200,0 кв.м.,  расположенный в территориальной зоне Ж-3 «Зона застройки индивидуаль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7.10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накомиться со схемами земельных участков можно по адресу: г. Емва, ул. Октябрьская, д. 25 , каб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6-09-15T16:45:00Z</cp:lastPrinted>
  <dcterms:modified xsi:type="dcterms:W3CDTF">2016-09-16T08:13:00Z</dcterms:modified>
  <cp:revision>54</cp:revision>
  <dc:subject/>
  <dc:title/>
</cp:coreProperties>
</file>