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 xml:space="preserve">Администрация городского поселения «Емва» информирует о проведении 10.05.2017г. аукциона на право заключения договора аренды земельных участков:   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Лот № 1- Республика Коми, Княжпогостский район, г. Емва, ул. Коммунистическая,  кадастровый номер 11:10:4501012:931, площадью 805,0 кв.м., разрешенное использование: Магази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Лот № 2- Республика Коми, Княжпогостский район, г.Емва, ул.  Дзержинского, кадастровый номер 11:10:4501034:236, площадью 1294,0 кв.м., разрешенное использование: Магазины;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Лот № 3- Республика Коми, Княжпогостский район, г.Емва, ул. Калинина, д. 39, кадастровый номер 11:10:4502014:27, площадью 1216,0 кв.м., разрешенное использование: Магазин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окончания приема заявлений –  05.05.2017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знакомиться с извещением можно по адресу: </w:t>
      </w:r>
      <w:r>
        <w:rPr>
          <w:b/>
          <w:sz w:val="26"/>
          <w:szCs w:val="26"/>
        </w:rPr>
        <w:t>г. Емва, ул. Октябрьская, д. 25</w:t>
      </w:r>
      <w:r>
        <w:rPr>
          <w:sz w:val="26"/>
          <w:szCs w:val="26"/>
        </w:rPr>
        <w:t xml:space="preserve"> и на сайте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torg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7-04-05T09:13:00Z</cp:lastPrinted>
  <dcterms:modified xsi:type="dcterms:W3CDTF">2017-04-05T07:36:00Z</dcterms:modified>
  <cp:revision>58</cp:revision>
  <dc:subject/>
  <dc:title/>
</cp:coreProperties>
</file>