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Администрация городского поселения «Емва» информирует о проведении 14.03.2017г. в здании администрации городского поселения «Емва» по адресу: г. Емва, ул. Октябрьская, д.25 аукциона на право заключения договора аренды земельного участка для строительства индивидуального  жилого дома, по адресу:  г.Емва, ул. Южная, д. 2в,  кадастровый номер 11:10:4502052:53, площадью 1042 кв.м.,  расположенный в территориальной зоне Ж-3 «Зона застройки индивидуальными жилыми до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окончания приема заявлений – 10.03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я по указанному земельному участку в письменном виде принимаются по адресу: г. Емва, ул. Октябрьская, д.25, каб.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накомиться со схемой земельного участка можно по адресу: г. Емва, ул. Октябрьская, д. 25 , каб.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7-02-09T14:03:00Z</cp:lastPrinted>
  <dcterms:modified xsi:type="dcterms:W3CDTF">2017-02-09T11:03:00Z</dcterms:modified>
  <cp:revision>58</cp:revision>
  <dc:subject/>
  <dc:title/>
</cp:coreProperties>
</file>