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«Администрация городского поселения «Емва» информирует о проведении 22.05.2017г. аукциона на право заключения договора аренды земельных участков для строительства индивидуального жилого дома, расположенных по следующему адресу: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5715</wp:posOffset>
                </wp:positionV>
                <wp:extent cx="624078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467"/>
                            </w:tblGrid>
                            <w:tr>
                              <w:trPr>
                                <w:trHeight w:val="1845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1pt;mso-wrap-distance-left:0pt;mso-wrap-distance-right:9pt;mso-wrap-distance-top:0pt;mso-wrap-distance-bottom:0pt;margin-top:-0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467"/>
                      </w:tblGrid>
                      <w:tr>
                        <w:trPr>
                          <w:trHeight w:val="1845" w:hRule="atLeast"/>
                          <w:cantSplit w:val="true"/>
                        </w:trPr>
                        <w:tc>
                          <w:tcPr>
                            <w:tcW w:w="436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3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Емва, ул. 60 лет октября, кадастровый номер квартал 11:10:4502053, площадью 1500,0 кв.м.,  расположенный в территориальной зоне Ж-3 «Зона застройки индивидуальными жилыми домам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ата окончания приема заявлений – 19.05.2017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явления по указанным земельным участкам в письменном виде принимаются по адресу: г. Емва, ул. Октябрьская, д.25, каб.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знакомиться со схемами земельных участков можно по адресу: г. Емва, ул. Октябрьская, д. 25 , каб.2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Бажукова</cp:lastModifiedBy>
  <cp:lastPrinted>2017-04-11T12:03:00Z</cp:lastPrinted>
  <dcterms:modified xsi:type="dcterms:W3CDTF">2017-04-28T08:03:00Z</dcterms:modified>
  <cp:revision>69</cp:revision>
  <dc:subject/>
  <dc:title/>
</cp:coreProperties>
</file>