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Администрация городского поселения «Емва» информирует о проведении 15.05.2017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г. Емва, ул. Подгорная, кадастровый номер квартал 11:10:4502047, площадью 1050,0 кв.м.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г. Емва, ул. 60 лет октября, кадастровый номер квартал 11:10:4502053, площадью 1500,0 кв.м., 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– 12.05.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знакомиться со схемами земельных участков можно по адресу: г. Емва, ул. Октябрьская, д. 25 , каб.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4-11T12:48:00Z</cp:lastPrinted>
  <dcterms:modified xsi:type="dcterms:W3CDTF">2017-04-11T09:49:00Z</dcterms:modified>
  <cp:revision>60</cp:revision>
  <dc:subject/>
  <dc:title/>
</cp:coreProperties>
</file>