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«Администрация городского поселения «Емва» информирует о проведении 25.05.2017г. аукциона на право заключения договора аренды земельных участков для строительства индивидуального жилого дома, расположенных по следующему адресу: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Емва, ул. 60 лет октября, кадастровый номер квартал 11:10:4502053, площадью 1500,0 кв.м., 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окончания приема заявлений – 19.05.2017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знакомиться со схемами земельных участков можно по адресу: г. Емва, ул. Октябрьская, д. 25 , каб.2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0:00Z</dcterms:created>
  <dc:creator>Emva</dc:creator>
  <dc:description/>
  <dc:language>en-US</dc:language>
  <cp:lastModifiedBy>Бажукова</cp:lastModifiedBy>
  <cp:lastPrinted>2017-04-11T12:03:00Z</cp:lastPrinted>
  <dcterms:modified xsi:type="dcterms:W3CDTF">2017-05-17T07:50:00Z</dcterms:modified>
  <cp:revision>2</cp:revision>
  <dc:subject/>
  <dc:title/>
</cp:coreProperties>
</file>