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>
          <w:trHeight w:val="184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7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"Администрация городского поселения "Емва" информирует о проведении 27.06.2018г. конкурса на право заключения договора на размещение нестационарного торгового объекта (продовольственные товары) по адресу: г. Емва, ул. Коммунистическая, д.1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ата окончания приема заявлений - 21.06.201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явки на участие в конкурсе принимаются в письменном виде по адресу:                  г. Емва, ул. Октябрьская, д.25, каб.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знакомиться с условиями конкурса можно по адресу: г. Емва, ул. Октябрьская, д.25, каб.5.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Бажукова</cp:lastModifiedBy>
  <cp:lastPrinted>2018-05-18T09:47:00Z</cp:lastPrinted>
  <dcterms:modified xsi:type="dcterms:W3CDTF">2018-05-22T08:51:00Z</dcterms:modified>
  <cp:revision>70</cp:revision>
  <dc:subject/>
  <dc:title/>
</cp:coreProperties>
</file>