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"Администрация городского поселения "Емва" информирует о проведении                 06 ноября 2018 года в 14 часов 30 минут, конкурса на размещение нестационарного торгового объекта (Автомойка, шиномонтаж) по адресу: г. Емва, ул. Дзержинского, д.17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окончания приема заявлений – 01 ноября 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ринимаются в письменном виде по адресу г. Емва,              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об условиях конкурса можно по адресу: г. Емва, ул. Октябрьская, д.25, каб.5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Н.А. Ращекта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dmin</cp:lastModifiedBy>
  <cp:lastPrinted>2018-04-16T10:53:00Z</cp:lastPrinted>
  <dcterms:modified xsi:type="dcterms:W3CDTF">2018-10-03T08:50:00Z</dcterms:modified>
  <cp:revision>83</cp:revision>
  <dc:subject/>
  <dc:title/>
</cp:coreProperties>
</file>