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ab/>
        <w:t>Администрация городского поселения «Емва» информирует о проведении 21 августа 2018 года в 10 часов 30 минут, конкурса на размещение нестационарного торгового объекта (смешанные товары) по адресу: г. Емва, ул. Ручейная,</w:t>
      </w:r>
      <w:r>
        <w:rPr>
          <w:lang w:eastAsia="ar-SA"/>
        </w:rPr>
        <w:t xml:space="preserve"> </w:t>
      </w:r>
      <w:r>
        <w:rPr>
          <w:sz w:val="26"/>
          <w:szCs w:val="26"/>
          <w:lang w:eastAsia="ar-SA"/>
        </w:rPr>
        <w:t>около кладбища. 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Дата окончания приема заявлений – 15.08.2018г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Заявки на участие в конкурсе принимаются в письменном виде по адресу:                  г. Емва, ул. Октябрьская, д. 25, каб.5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Ознакомиться с условиями конкурса можно по адресу: г. Емва, ул. Октябрьская, д.25, каб. 5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0:53:00Z</cp:lastPrinted>
  <dcterms:modified xsi:type="dcterms:W3CDTF">2018-07-11T13:22:00Z</dcterms:modified>
  <cp:revision>82</cp:revision>
  <dc:subject/>
  <dc:title/>
</cp:coreProperties>
</file>