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  о проведении 01.09.2016г конкурса на размещение нестационарного торгового объекта (батут, электромобили. веломобили) по адресу: г.Емва, площадь им.В.М.Сенюк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окончания приема заявлений – 30.08.2016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ки на участие в конкурсе принимаются в письменном виде по адресу: г.Емва, ул.Октябрьская, д.25, каб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знакомиться об условиях конкурса можно по адресу: г.Емва, ул.Октябрьская, д.25, каб.2, телефон 2-17-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6-08-01T13:01:00Z</cp:lastPrinted>
  <dcterms:modified xsi:type="dcterms:W3CDTF">2016-08-09T12:24:00Z</dcterms:modified>
  <cp:revision>60</cp:revision>
  <dc:subject/>
  <dc:title/>
</cp:coreProperties>
</file>