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ского поселения «Емва» информирует о проведении              14 июня 2018 года в 10 часов 00 минут Аукциона на право заключения договора аренды земельного участка площадью 1294,0 кв.м., с кадастровым номером 11:10:4501034:236, расположенного по адресу: Республика Коми, Княжпогостский район, г. Емва, ул. Дзержинского, в территориальной зоне Ж-2 «Зона застройки средне и малоэтажными жилыми домами» с разрешенным использованием: Магазины, из категории земель населенных пунктов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ата окончания приема заявлений – 09.06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по указанному земельному участку в письменном виде принимаются по адресу: г. Емва, ул. Октябрьская, д. 25, каб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со схемой земельного участка можно по адресу: г. Емва, ул. Октябрьская, д. 25, каб.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4-16T11:00:00Z</cp:lastPrinted>
  <dcterms:modified xsi:type="dcterms:W3CDTF">2018-05-10T07:52:00Z</dcterms:modified>
  <cp:revision>75</cp:revision>
  <dc:subject/>
  <dc:title/>
</cp:coreProperties>
</file>