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810</wp:posOffset>
                </wp:positionV>
                <wp:extent cx="574421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  <w:gridCol w:w="5032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0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0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1.65pt;mso-wrap-distance-left:0pt;mso-wrap-distance-right:9pt;mso-wrap-distance-top:0pt;mso-wrap-distance-bottom:0pt;margin-top:-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  <w:gridCol w:w="5032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0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40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ского поселения «Емва» ИНФОРМИРУЕТ о проведении 29 июня 2017г., по адресу: г. Емва, ул. Октябрьская, 25. кабинет. №2,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10-00ч. по обсуждению проекта межевания территории под гараж, расположенный по адресу г. Емва, ул. Гущина, д.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 11-00ч. о внесении изменений в Правила землепользования и застрой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П « Ем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проектами можно ознакомиться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7-03-15T15:29:00Z</cp:lastPrinted>
  <dcterms:modified xsi:type="dcterms:W3CDTF">2017-06-01T07:07:00Z</dcterms:modified>
  <cp:revision>65</cp:revision>
  <dc:subject/>
  <dc:title/>
</cp:coreProperties>
</file>