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>
          <w:trHeight w:val="184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7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ция городского поселения «Емва» информирует о проведении        в здании администрации городского поселения «Емва» по адресу: г. Емва, ул. Октябрьская, д. 25, 12 марта 2018г. в 10-00 ч. публичных слушаний в части установления максимального процента застройки земельного участка с кадастровым номером 11:10:4501012:931, расположенного по адресу: Республика Коми, Княжпогостский район, г. Емва, ул. Коммунистическая, с 30%, до 50 %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суждению вопроса подготовки документации по проекту межевания в границах красных линий улиц Комсомольская - Калинина в городе Емва, муниципального района "Княжпогостский", Республики Коми, подлежащих застройке  индивидуальными жилыми дом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сение в Правила землепользования и застройки городского поселения «Ем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.Предложения и замечания по вопросам, выносимым на публичные слушания, могут быть представлены в срок до 05.03.2018г. по адресу: Республика Коми, Княжпогостский район, г. Емва, ул. Октябрьская, д.25, каб.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Бажукова</cp:lastModifiedBy>
  <cp:lastPrinted>2017-04-13T09:56:00Z</cp:lastPrinted>
  <dcterms:modified xsi:type="dcterms:W3CDTF">2018-02-14T08:07:00Z</dcterms:modified>
  <cp:revision>64</cp:revision>
  <dc:subject/>
  <dc:title/>
</cp:coreProperties>
</file>