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«Емва» информирует о проведении           в здании администрации городского поселения «Емва» по адресу: г. Емва, ул. Октябрьская, д. 25  19 мая 2017г. в 10-00 ч. публичных слушаний по обсуждению выдачи разрешения на отклонения от предельных параметров разрешенного  строительства объекта капитального строительства: магазин на земельном участке с кадастровым номером 11:10:4501012:908, расположенного по адресу: Республика Коми, Княжпогостского района, г. Емва, ул. Пионер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7-04-13T10:43:00Z</cp:lastPrinted>
  <dcterms:modified xsi:type="dcterms:W3CDTF">2017-04-13T07:50:00Z</dcterms:modified>
  <cp:revision>60</cp:revision>
  <dc:subject/>
  <dc:title/>
</cp:coreProperties>
</file>