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значить на 23 октября 2018г. в 10-00ч. проведение публичных слушаний по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инимальных отступов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а земельном участке с кадастровым номером 11:10:4501012:931, расположенного по адресу: Республика Коми, Княжпогостского района, г. Емва, ул. Коммунистическ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и разрешения на отклонения от предельных параметров разрешенного строительства объекта капитального строительства: магазин на земельном участке с кадастровым номером 11:10:4501012:931, расположенного по адресу: Республика Коми, Княжпогостского района, г. Емва, ул. Коммунистическая, максимального процента застройки в границах земельного участка – 49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суждение проектов 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 и замечания по вопросам, выносимым на публичные слушания, могут быть представлены в срок до 18 октября .2018 г. в комиссию по землепользованию и застройке городского поселения «Емва» по адресу: Республика Коми, Княжпогостский район, г. Емва, ул. Октябрьская, д.25, каб. 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dmin</cp:lastModifiedBy>
  <cp:lastPrinted>2017-04-13T09:56:00Z</cp:lastPrinted>
  <dcterms:modified xsi:type="dcterms:W3CDTF">2018-10-04T11:32:00Z</dcterms:modified>
  <cp:revision>82</cp:revision>
  <dc:subject/>
  <dc:title/>
</cp:coreProperties>
</file>