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>
          <w:trHeight w:val="184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7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значить на 20 апреля 2018г. в 10-00ч. Проведение повторных публичных слушаний по вопросу выдачи разрешения на отклонения от предельных параметров разрешенного  строительства объекта капитального строительства: магазин на земельном участке с кадастровым номером 11:10:4501012:931, расположенного по адресу: Республика Коми, Княжпогостского района, г. Емва, ул. Коммунистическая» с 30% до 50%</w:t>
      </w:r>
      <w:r>
        <w:rPr>
          <w:bCs/>
          <w:sz w:val="26"/>
          <w:szCs w:val="26"/>
          <w:lang w:bidi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: Валуев Михаил Юрьевич</w:t>
      </w:r>
    </w:p>
    <w:p>
      <w:pPr>
        <w:pStyle w:val="Normal"/>
        <w:rPr/>
      </w:pPr>
      <w:r>
        <w:rPr/>
        <w:t>Тел.: 8 (82139) 21-7-8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Бажукова</cp:lastModifiedBy>
  <cp:lastPrinted>2017-04-13T09:56:00Z</cp:lastPrinted>
  <dcterms:modified xsi:type="dcterms:W3CDTF">2018-03-20T06:58:00Z</dcterms:modified>
  <cp:revision>68</cp:revision>
  <dc:subject/>
  <dc:title/>
</cp:coreProperties>
</file>