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Администрация городского поселения «Емва» информирует о проведении 12.03.2018г. конкурса на право заключения договора аренды земельных участков для строительства индивидуального жилого дома, расположенных по  адре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г. Емва, ул. Песчаная, дом № 6,площадью 1472 кв.м, кадастровый номер 11:10:4502035:113, расположенный в территориальной зоне Ж-3 «Зона застройки индивидуальными жилыми домам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. Емва, пер. Молодёжный, участок №4, площадью 1500 кв.м. кадастровый квартал 11:10:4502047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заявлений – 05.03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знакомиться со схемами земельных участков можно по адресу: г. Емва, ул. Октябрьская, д. 25 , каб.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8-01-31T16:13:00Z</cp:lastPrinted>
  <dcterms:modified xsi:type="dcterms:W3CDTF">2018-02-01T06:10:00Z</dcterms:modified>
  <cp:revision>93</cp:revision>
  <dc:subject/>
  <dc:title/>
</cp:coreProperties>
</file>