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городского поселения «Емва» от 16.07.2015г., №253 «О проведении конкурса на лучшее содержание, благоустройство и озеленение территории городского поселения «Емва»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ит конкурс на лучшее содержание, благоустройство и озеленение территории г.Ем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ее содержание и благоустройство производственных территор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ее содержание индивидуальных жилых домов, дворовых территорий, подъездов в многоквартирных жилых дом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ее оформление и озеленение лоджий и балко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выборе «лучших из лучших» будут учитываться различные крите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явление творческой инициативы в оформлении территор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ржание в надлежащем состоянии, чистоте и порядке территории и фасада, оборудование их аншлага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лумб, газонов и иных насаждений и их содержани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рн для мусора и малых архитектурных форм на территор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стояние тротуара, дорожек, скамеек, ограждений, малых архитектурных фор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ки на участие в конкурсе принимаются до 05.08.2015г. в произвольной форме с указанием места нахождения территории, заявленной на конкурс, по электронной почте на адрес: </w:t>
      </w:r>
      <w:r>
        <w:rPr>
          <w:sz w:val="28"/>
          <w:szCs w:val="28"/>
          <w:lang w:val="en-US"/>
        </w:rPr>
        <w:t>Em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pem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или в печатном виде в администрацию городского поселения «Емва» по адресу: г.Емва, ул.Октябрьская,д.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9:00Z</dcterms:created>
  <dc:creator>EMVA</dc:creator>
  <dc:description/>
  <cp:keywords/>
  <dc:language>en-US</dc:language>
  <cp:lastModifiedBy>Admin</cp:lastModifiedBy>
  <cp:lastPrinted>2015-07-22T10:26:00Z</cp:lastPrinted>
  <dcterms:modified xsi:type="dcterms:W3CDTF">2015-07-22T06:34:00Z</dcterms:modified>
  <cp:revision>5</cp:revision>
  <dc:subject/>
  <dc:title>П Р О Т О К О Л</dc:title>
</cp:coreProperties>
</file>