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71816046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5 сентября 2018 года                                                                                                 № 354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отмене постановления администрации городского поселения «Емва» от 24.04.2018 № 165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ротестом прокуратуры Княжпогостского района от 17.09.2018 № 07-03-2018/1336, Уставом муниципального образования городского поселения «Емва», администрация городского поселения «Ем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руководителя администрации городского поселения «Емва» от 24.04.2018 № 165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8"/>
          <w:szCs w:val="28"/>
        </w:rPr>
        <w:t>Руководитель администрации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9:00Z</dcterms:created>
  <dc:creator>Emva</dc:creator>
  <dc:description/>
  <cp:keywords/>
  <dc:language>en-US</dc:language>
  <cp:lastModifiedBy>User</cp:lastModifiedBy>
  <cp:lastPrinted>2018-09-25T14:08:00Z</cp:lastPrinted>
  <dcterms:modified xsi:type="dcterms:W3CDTF">2018-09-25T11:13:00Z</dcterms:modified>
  <cp:revision>16</cp:revision>
  <dc:subject/>
  <dc:title>«ЕМВА» КАР ОВМÖДЧÖМИНСА</dc:title>
</cp:coreProperties>
</file>