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рассмотрения заявок на участие в конкурсе на размещение </w:t>
      </w:r>
    </w:p>
    <w:p>
      <w:pPr>
        <w:pStyle w:val="Normal"/>
        <w:jc w:val="center"/>
        <w:rPr/>
      </w:pPr>
      <w:r>
        <w:rPr/>
        <w:t xml:space="preserve">нестационарного торгового объекта (батут, электромобили, веломобили) </w:t>
      </w:r>
    </w:p>
    <w:p>
      <w:pPr>
        <w:pStyle w:val="Normal"/>
        <w:jc w:val="center"/>
        <w:rPr/>
      </w:pPr>
      <w:r>
        <w:rPr/>
        <w:t xml:space="preserve">по адресу г.Емва, площадь им.В.М.Сенюко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спублика Коми, Княжпогостский район, г. Емва, ул. Октябрьская, д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1. Комиссия по проведению конкурса на право заключения договора на размещение </w:t>
      </w:r>
    </w:p>
    <w:p>
      <w:pPr>
        <w:pStyle w:val="Normal"/>
        <w:jc w:val="both"/>
        <w:rPr/>
      </w:pPr>
      <w:r>
        <w:rPr/>
        <w:t>нестационарного торгового объекта на территории городского поселения «Емва», провела процедуру рассмотрения заявок на участие в конкурсе 01.09.2016 по адресу: Республика Коми, Княжпогостский район, г. Емва, ул. Октябрьская, д. 25, каб. №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ссмотрение заявок на участие в конкурсе производилась комиссией в следующем составе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ов Андрей Викторович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Добродий Ольга Николаевна</w:t>
            </w:r>
          </w:p>
        </w:tc>
      </w:tr>
      <w:tr>
        <w:trPr>
          <w:trHeight w:val="709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/>
              <w:t>Ешкилева Наталья Станиславовна</w:t>
            </w:r>
          </w:p>
          <w:p>
            <w:pPr>
              <w:pStyle w:val="Normal"/>
              <w:jc w:val="both"/>
              <w:rPr/>
            </w:pPr>
            <w:r>
              <w:rPr/>
              <w:t>Кулешова Надежда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Михеева Надежда Витал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сего на заседании присутствовало 3 члена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вещение о проведении конкурса было размещено на официальном сайте администрации городского поселения «Емва» 02.08.2016, в газете «Княжпогостские вести» от 02.08.2016 № 57 (97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дмет конкурса: Право на заключение договора на размещение нестационарного торгового объекта (батут, электромобили, веломобили) по адресу г.Емва, площадь им.В.М.Сенюкова 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5. Комиссия установила: Заявки на участие в конкурсе не поступ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шение комиссии: Ввиду отсутствия заявок на участие в конкурсе на размещение  нестационарного торгового объекта (батут, электромобили, веломобили) по адресу г.Емва, площадь им.В.М.Сенюкова конкурс признать несостоявшимс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974"/>
        <w:gridCol w:w="2520"/>
      </w:tblGrid>
      <w:tr>
        <w:trPr/>
        <w:tc>
          <w:tcPr>
            <w:tcW w:w="4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тов Андрей Викторович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дий Ольга Николаевн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Sirchikova</dc:creator>
  <dc:description/>
  <cp:keywords/>
  <dc:language>en-US</dc:language>
  <cp:lastModifiedBy>SamLab.ws</cp:lastModifiedBy>
  <cp:lastPrinted>2016-09-02T13:37:00Z</cp:lastPrinted>
  <dcterms:modified xsi:type="dcterms:W3CDTF">2016-09-02T09:55:00Z</dcterms:modified>
  <cp:revision>17</cp:revision>
  <dc:subject/>
  <dc:title>ПРОТОКОЛ №1</dc:title>
</cp:coreProperties>
</file>