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ежевания территории для строительства отдельно стоящего объекта торговли в городе Емва, Княжпогостского района на земельном участке, расположенном в границах элемента планировочной структуры в красных линиях улиц: Коммунистическая, Первомайская, Пионерская и Гущ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1.2017г.                                                                                                    г. Ем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городского поселения «Ем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спублика Коми, Княжпогостский район, г. Емва, ул. Октябрьская, 25, каб 1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ремя проведения: 11-00 – 12-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сутствовало: 8 человек (список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дседатель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ун Т.В. – заместитель руководителя администрации городского поселения «Емва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кач К.Г. – ведущий инспектор по вопросам землепользования и застройки администрации городского поселения «Ем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слушаний: обсуждение проекта межевания территории для строительства отдельно стоящего объекта торговли в городе Емва, Княжпогостского района на земельном участке, расположенном в границах элемента планировочной структуры в красных линиях улиц: Коммунистическая, Первомайская, Пионерская и Гущ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слушаний: ст.45 Градостроительного кодекса Российской Федерации, Правила землепользования и застройки городского поселения «Ем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проведении публичных слушаний по обсуждению проекта межевания территории для строительства отдельно стоящего объекта торговли в городе Емва, Княжпогостского района на земельном участке, расположенном в границах элемента планировочной структуры в красных линиях улиц: Коммунистическая, Первомайская, Пионерская и Гущина была опубликована в газете Княжпогостские вести от 20.12.2016г. № 96 (9792) и размещена на официальном сайте администрации муниципального района «Княжпогостский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rk</w:t>
      </w: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открыл председатель публичных слушаний Гаражун Т.В., который  знакомит участников публичных слушаний с Положением о порядке организации и проведения публичных слушаний; порядком учета предложений и участия граждан в его обсуждении. Подготовка публичных слушаний  была  организована  комиссией по землепользованию и застройке городского поселения «Емва», состав которой утвержден постановлением  от  06.10.2015г. № 26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жун Т.В. – заместителя руководителя администрации городского поселения «Емва» (председатель слушаний)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й день!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ачинаем обсуждение проекта межевания территории для строительства отдельно стоящего объекта торговли в городе Емва, Княжпогостского района на земельном участке, расположенном в границах элемента планировочной структуры в красных линиях улиц: Коммунистическая, Первомайская, Пионерская и Гущина. Обсуждение проводится в соответствии с Градостроительным и Земельным кодекса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ркач К.Г. – ведущий инспектор по вопросам землепользования и застройки администрации городского поселения «Емва» (секретарь слушаний):</w:t>
      </w:r>
    </w:p>
    <w:p>
      <w:pPr>
        <w:pStyle w:val="Normal"/>
        <w:ind w:firstLine="708"/>
        <w:jc w:val="both"/>
        <w:rPr/>
      </w:pPr>
      <w:r>
        <w:rPr>
          <w:rStyle w:val="2"/>
          <w:i/>
          <w:color w:val="000000"/>
          <w:sz w:val="28"/>
          <w:szCs w:val="28"/>
        </w:rPr>
        <w:t>Проект представлен Щукиным Александром Геннадьевичем и  разработан на основании постановления администрации городского поселения «Емва» от 09.12.2016 № 526.</w:t>
      </w:r>
    </w:p>
    <w:p>
      <w:pPr>
        <w:pStyle w:val="Normal"/>
        <w:ind w:firstLine="708"/>
        <w:jc w:val="both"/>
        <w:rPr>
          <w:rStyle w:val="2"/>
          <w:i/>
          <w:i/>
          <w:color w:val="000000"/>
          <w:sz w:val="28"/>
          <w:szCs w:val="28"/>
        </w:rPr>
      </w:pPr>
      <w:r>
        <w:rPr>
          <w:rStyle w:val="2"/>
          <w:i/>
          <w:color w:val="000000"/>
          <w:sz w:val="28"/>
          <w:szCs w:val="28"/>
        </w:rPr>
        <w:t>Проект межевания территории подготовлен в отношении территории, необходимой для строительства отдельно стоящего объекта торговли</w:t>
      </w:r>
      <w:r>
        <w:rPr>
          <w:i/>
          <w:sz w:val="28"/>
          <w:szCs w:val="28"/>
        </w:rPr>
        <w:t xml:space="preserve"> в городе Емва, Княжпогостского района на земельном участке, расположенном в границах элемента планировочной структуры в красных линиях улиц: Коммунистическая, Первомайская, Пионерская и Гущина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2"/>
          <w:i/>
          <w:color w:val="000000"/>
          <w:sz w:val="28"/>
          <w:szCs w:val="28"/>
        </w:rPr>
        <w:t>Испрашиваемый для строительства объект</w:t>
      </w:r>
      <w:r>
        <w:rPr>
          <w:rStyle w:val="2"/>
          <w:i/>
          <w:color w:val="000000"/>
          <w:sz w:val="28"/>
          <w:szCs w:val="28"/>
          <w:lang w:val="ru-RU"/>
        </w:rPr>
        <w:t xml:space="preserve">а </w:t>
      </w:r>
      <w:r>
        <w:rPr>
          <w:rStyle w:val="2"/>
          <w:i/>
          <w:color w:val="000000"/>
          <w:sz w:val="28"/>
          <w:szCs w:val="28"/>
        </w:rPr>
        <w:t>земельный участок расположен  территории</w:t>
      </w:r>
      <w:r>
        <w:rPr>
          <w:rStyle w:val="2"/>
          <w:i/>
          <w:color w:val="000000"/>
          <w:sz w:val="28"/>
          <w:szCs w:val="28"/>
          <w:lang w:val="ru-RU"/>
        </w:rPr>
        <w:t xml:space="preserve"> городского поселения «Емва</w:t>
      </w:r>
      <w:r>
        <w:rPr>
          <w:rStyle w:val="2"/>
          <w:i/>
          <w:color w:val="000000"/>
          <w:sz w:val="28"/>
          <w:szCs w:val="28"/>
        </w:rPr>
        <w:t>», в кадастров</w:t>
      </w:r>
      <w:r>
        <w:rPr>
          <w:rStyle w:val="2"/>
          <w:i/>
          <w:color w:val="000000"/>
          <w:sz w:val="28"/>
          <w:szCs w:val="28"/>
          <w:lang w:val="ru-RU"/>
        </w:rPr>
        <w:t>ом</w:t>
      </w:r>
      <w:r>
        <w:rPr>
          <w:rStyle w:val="2"/>
          <w:i/>
          <w:color w:val="000000"/>
          <w:sz w:val="28"/>
          <w:szCs w:val="28"/>
        </w:rPr>
        <w:t xml:space="preserve"> кварта</w:t>
      </w:r>
      <w:r>
        <w:rPr>
          <w:rStyle w:val="2"/>
          <w:i/>
          <w:color w:val="000000"/>
          <w:sz w:val="28"/>
          <w:szCs w:val="28"/>
          <w:lang w:val="ru-RU"/>
        </w:rPr>
        <w:t>ле</w:t>
      </w:r>
      <w:r>
        <w:rPr>
          <w:rStyle w:val="2"/>
          <w:i/>
          <w:color w:val="000000"/>
          <w:sz w:val="28"/>
          <w:szCs w:val="28"/>
        </w:rPr>
        <w:t xml:space="preserve"> 11:10:</w:t>
      </w:r>
      <w:r>
        <w:rPr>
          <w:rStyle w:val="2"/>
          <w:i/>
          <w:color w:val="000000"/>
          <w:sz w:val="28"/>
          <w:szCs w:val="28"/>
          <w:lang w:val="ru-RU"/>
        </w:rPr>
        <w:t xml:space="preserve">4501012 и </w:t>
      </w:r>
      <w:r>
        <w:rPr>
          <w:rStyle w:val="2"/>
          <w:i/>
          <w:color w:val="000000"/>
          <w:sz w:val="28"/>
          <w:szCs w:val="28"/>
        </w:rPr>
        <w:t>образуется из земель</w:t>
      </w:r>
      <w:r>
        <w:rPr>
          <w:rStyle w:val="2"/>
          <w:i/>
          <w:color w:val="000000"/>
          <w:sz w:val="28"/>
          <w:szCs w:val="28"/>
          <w:lang w:val="ru-RU"/>
        </w:rPr>
        <w:t xml:space="preserve"> населенных пунктов городского поселения «Емва». </w:t>
      </w:r>
      <w:r>
        <w:rPr>
          <w:rStyle w:val="2"/>
          <w:i/>
          <w:color w:val="000000"/>
          <w:sz w:val="28"/>
          <w:szCs w:val="28"/>
        </w:rPr>
        <w:t xml:space="preserve">Согласно </w:t>
      </w:r>
      <w:r>
        <w:rPr>
          <w:rStyle w:val="2"/>
          <w:i/>
          <w:color w:val="000000"/>
          <w:sz w:val="28"/>
          <w:szCs w:val="28"/>
          <w:lang w:val="ru-RU"/>
        </w:rPr>
        <w:t>П</w:t>
      </w:r>
      <w:r>
        <w:rPr>
          <w:rStyle w:val="2"/>
          <w:i/>
          <w:color w:val="000000"/>
          <w:sz w:val="28"/>
          <w:szCs w:val="28"/>
        </w:rPr>
        <w:t xml:space="preserve">равилам землепользования и застройки </w:t>
      </w:r>
      <w:r>
        <w:rPr>
          <w:rStyle w:val="2"/>
          <w:i/>
          <w:color w:val="000000"/>
          <w:sz w:val="28"/>
          <w:szCs w:val="28"/>
          <w:lang w:val="ru-RU"/>
        </w:rPr>
        <w:t>городского поселения «Емва»</w:t>
      </w:r>
      <w:r>
        <w:rPr>
          <w:rStyle w:val="2"/>
          <w:i/>
          <w:color w:val="000000"/>
          <w:sz w:val="28"/>
          <w:szCs w:val="28"/>
        </w:rPr>
        <w:t xml:space="preserve">, предлагаемое размещение объекта проходит по территориальной зоне: </w:t>
      </w:r>
      <w:r>
        <w:rPr>
          <w:rStyle w:val="2"/>
          <w:i/>
          <w:color w:val="000000"/>
          <w:sz w:val="28"/>
          <w:szCs w:val="28"/>
          <w:lang w:val="ru-RU"/>
        </w:rPr>
        <w:t>ОЖ</w:t>
      </w:r>
      <w:r>
        <w:rPr>
          <w:rStyle w:val="2"/>
          <w:i/>
          <w:color w:val="000000"/>
          <w:sz w:val="28"/>
          <w:szCs w:val="28"/>
        </w:rPr>
        <w:t xml:space="preserve"> (зона </w:t>
      </w:r>
      <w:r>
        <w:rPr>
          <w:rStyle w:val="2"/>
          <w:i/>
          <w:color w:val="000000"/>
          <w:sz w:val="28"/>
          <w:szCs w:val="28"/>
          <w:lang w:val="ru-RU"/>
        </w:rPr>
        <w:t>общественно-жилого назначения</w:t>
      </w:r>
      <w:r>
        <w:rPr>
          <w:rStyle w:val="2"/>
          <w:i/>
          <w:color w:val="000000"/>
          <w:sz w:val="28"/>
          <w:szCs w:val="28"/>
        </w:rPr>
        <w:t>)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2"/>
          <w:i/>
          <w:color w:val="000000"/>
          <w:sz w:val="28"/>
          <w:szCs w:val="28"/>
          <w:lang w:val="ru-RU"/>
        </w:rPr>
        <w:t>П</w:t>
      </w:r>
      <w:r>
        <w:rPr>
          <w:rStyle w:val="2"/>
          <w:i/>
          <w:color w:val="000000"/>
          <w:sz w:val="28"/>
          <w:szCs w:val="28"/>
        </w:rPr>
        <w:t xml:space="preserve">роектом предусмотрено образование </w:t>
      </w:r>
      <w:r>
        <w:rPr>
          <w:rStyle w:val="2"/>
          <w:i/>
          <w:color w:val="000000"/>
          <w:sz w:val="28"/>
          <w:szCs w:val="28"/>
          <w:lang w:val="ru-RU"/>
        </w:rPr>
        <w:t xml:space="preserve">двух </w:t>
      </w:r>
      <w:r>
        <w:rPr>
          <w:rStyle w:val="2"/>
          <w:i/>
          <w:color w:val="000000"/>
          <w:sz w:val="28"/>
          <w:szCs w:val="28"/>
        </w:rPr>
        <w:t>земельных участко</w:t>
      </w:r>
      <w:r>
        <w:rPr>
          <w:rStyle w:val="2"/>
          <w:i/>
          <w:color w:val="000000"/>
          <w:sz w:val="28"/>
          <w:szCs w:val="28"/>
          <w:lang w:val="ru-RU"/>
        </w:rPr>
        <w:t>в:</w:t>
      </w:r>
      <w:r>
        <w:rPr>
          <w:rStyle w:val="2"/>
          <w:i/>
          <w:color w:val="000000"/>
          <w:sz w:val="28"/>
          <w:szCs w:val="28"/>
        </w:rPr>
        <w:t xml:space="preserve">  площадью</w:t>
      </w:r>
      <w:r>
        <w:rPr>
          <w:rStyle w:val="2"/>
          <w:i/>
          <w:color w:val="000000"/>
          <w:sz w:val="28"/>
          <w:szCs w:val="28"/>
          <w:lang w:val="ru-RU"/>
        </w:rPr>
        <w:t xml:space="preserve"> 805,0 </w:t>
      </w:r>
      <w:r>
        <w:rPr>
          <w:rStyle w:val="2"/>
          <w:i/>
          <w:color w:val="000000"/>
          <w:sz w:val="28"/>
          <w:szCs w:val="28"/>
        </w:rPr>
        <w:t>кв.м</w:t>
      </w:r>
      <w:r>
        <w:rPr>
          <w:rStyle w:val="2"/>
          <w:i/>
          <w:color w:val="000000"/>
          <w:sz w:val="28"/>
          <w:szCs w:val="28"/>
          <w:lang w:val="ru-RU"/>
        </w:rPr>
        <w:t>. и 6235,0 кв.м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1"/>
          <w:i/>
          <w:i/>
          <w:color w:val="000000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лушаний поступили следующие пред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ывая решение Совета городского поселения «Емва» от 27.12.2016 г.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5/26 «О внесении изменения  в Правила землепользования и застройки от 30.12.2013 г.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5/90» поменять разрешенное использование земельного участка на «магазин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ом предусмотреть разделение земельного участка с кадастровым номером 11:10:4501012:123 на  земельные участки под магазин и многоквартирные жилые дома (отдельно под каждый д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лушаний был поднят вопрос по поступившим замеч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голосования,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убличные слушания по обсуждению </w:t>
      </w:r>
      <w:r>
        <w:rPr>
          <w:sz w:val="28"/>
          <w:szCs w:val="28"/>
          <w:lang w:eastAsia="ru-RU"/>
        </w:rPr>
        <w:t xml:space="preserve">проекта </w:t>
      </w:r>
      <w:r>
        <w:rPr>
          <w:sz w:val="28"/>
          <w:szCs w:val="28"/>
        </w:rPr>
        <w:t>межевания территории для строительства отдельно стоящего объекта торговли в городе Емва, Княжпогостского района на земельном участке, расположенном в границах элемента планировочной структуры в красных линиях улиц: Коммунистическая, Первомайская, Пионерская и Гущина</w:t>
      </w:r>
      <w:r>
        <w:rPr>
          <w:sz w:val="28"/>
          <w:szCs w:val="28"/>
          <w:lang w:eastAsia="ru-RU"/>
        </w:rPr>
        <w:t xml:space="preserve">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уководителю администрации городского поселения «Емва» проект межевания территории для строительства отдельно стоящего объекта торговли в городе Емва, Княжпогостского района на земельном участке, расположенном в границах элемента планировочной структуры в красных линиях улиц: Коммунистическая, Первомайская, Пионерская и Гущина, протокол публичных слушаний и заключение о результатах публичных слушаний для  принятия решения в соответствии с Градостроительны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лушаний:                            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/Т.В. Гаражун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слушаний:                                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/К.Г. Деркач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лиц, принявших участие в публичных слушаниях по обсуждению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роекта межевания территории для строительства отдельно стоящего объекта торговли в городе Емва, Княжпогостского района на земельном участке, расположенном в границах элемента планировочной структуры в красных линиях улиц: Коммунистическая, Первомайская, Пионерская и Гущ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Емва                                                                                            от 20 января 2017г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спублика Коми,                                                                             11-00 – 12-00 ч.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>Княжпогостски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Гаражун Т.В. - заместитель руководителя администрации городского поселения «Емв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Деркач К.Г. - ведущий инспектор по вопросам землепользования и застройки администрации городского поселения «Емв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Михеева Н.В. – специалист 1 категории администрации городского поселения «Емв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тов А.В. – главный специалист администрации городского поселения «Емв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Сырчикова С.А. - главный архитектор отдела архитектуры, строительства и дорожного хозяйства администрации муниципального района «Княжпогостский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Чисталев С.Е. – депутат Совета городского поселения «Емв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 Соселия А.В. – заведующий Княжпогостским филиалом ГКУ РК «РОП Главы РК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Щукин А.Г. – житель г. Ем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обсуждению проекта межевания территории для строительства отдельно стоящего объекта торговли в городе Емва, Княжпогостского района на земельном участке, расположенном в границах элемента планировочной структуры в красных линиях улиц: Коммунистическая, Первомайская, Пионерская и Гущ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ородского поселения «Емва» и постановлением администрации городского поселения «Емва» от 9 декабря 2016г. № 526 «О подготовке документации по проекту межевания территории для строительства отдельно стоящего объекта торговли в городе Емва, Княжпогостского района на земельном участке, расположенном в границах элемента планировочной структуры в красных линиях улиц: Коммунистическая, Первомайская, Пионерская и Гущина, </w:t>
      </w:r>
      <w:r>
        <w:rPr>
          <w:i/>
          <w:sz w:val="28"/>
          <w:szCs w:val="28"/>
        </w:rPr>
        <w:t>20.01.2017г. в 11-00ч.</w:t>
      </w:r>
      <w:r>
        <w:rPr>
          <w:sz w:val="28"/>
          <w:szCs w:val="28"/>
        </w:rPr>
        <w:t xml:space="preserve"> в здании администрации городского поселения «Емва» состоялись публичные слушания по обсуждению проекта межевания территории для строительства отдельно стоящего объекта торговли в городе Емва, Княжпогостского района на земельном участке, расположенном в границах элемента планировочной структуры в красных линиях улиц: Коммунистическая, Первомайская, Пионерская и Гущин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ии публичных слушаний по обсуждению проекта решения Совета городского поселения «Емва» «О внесении изменений в Правила землепользования и застройки городского поселения «Емва» была опубликована в газете Княжпогостские вести от 20.12.2016г. № 96 (9792) и размещена на официальном сайте администрации муниципального района «Княжпогостский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для строительства отдельно стоящего объекта торговли в городе Емва, Княжпогостского района на земельном участке, расположенном в границах элемента планировочной структуры в красных линиях улиц: Коммунистическая, Первомайская, Пионерская и Гущина был размещен на сайте администрации муниципального район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Также с проектом решения можно было ознакомиться в каб. № 2 администрации городского поселения «Емва», администрации городского поселения «Емва» (г. Емва, ул. Октябрьская, д.2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лушаний поступили следующие пред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читывая решение Совета городского поселения «Емва» от 27.12.2016 г.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5/26 «О внесении изменения  в Правила землепользования и застройки от 30.12.2013 г.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5/90» поменять разрешенное использование земельного участка на «магазин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ом предусмотреть разделение земельного участка с кадастровым номером 11:10:4501012:123 на  земельные участки под магазин и многоквартирные жилые дома (отдельно под каждый д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ия публичных слушаний сделаны следующие </w:t>
      </w:r>
      <w:r>
        <w:rPr>
          <w:b/>
          <w:sz w:val="28"/>
          <w:szCs w:val="28"/>
        </w:rPr>
        <w:t>заключения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изнать публичные слушания по обсуждению </w:t>
      </w:r>
      <w:r>
        <w:rPr>
          <w:sz w:val="28"/>
          <w:szCs w:val="28"/>
          <w:lang w:eastAsia="ru-RU"/>
        </w:rPr>
        <w:t xml:space="preserve">проекта </w:t>
      </w:r>
      <w:r>
        <w:rPr>
          <w:sz w:val="28"/>
          <w:szCs w:val="28"/>
        </w:rPr>
        <w:t>межевания территории для строительства отдельно стоящего объекта торговли в городе Емва, Княжпогостского района на земельном участке, расположенном в границах элемента планировочной структуры в красных линиях улиц: Коммунистическая, Первомайская, Пионерская и Гущина</w:t>
      </w:r>
      <w:r>
        <w:rPr>
          <w:sz w:val="28"/>
          <w:szCs w:val="28"/>
          <w:lang w:eastAsia="ru-RU"/>
        </w:rPr>
        <w:t xml:space="preserve">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уководителю администрации городского поселения «Емва» проект межевания территории для строительства отдельно стоящего объекта торговли в городе Емва, Княжпогостского района на земельном участке, расположенном в границах элемента планировочной структуры в красных линиях улиц: Коммунистическая, Первомайская, Пионерская и Гущина, протокол публичных слушаний и заключение о результатах публичных слушаний для  принятия решения в соответствии с Градостроительным кодекс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Протокол публичных слушаний по рассмотрению проекта </w:t>
      </w:r>
      <w:r>
        <w:rPr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Совета городского поселения «Емва» «О внесении изменений в Правила землепользования и застройки городского поселения «Емва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азместить на сайте администрации муниципального района «Княжпогостский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едседатель слушаний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Т.В. Гаражун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слушаний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К.Г. Деркач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2ArialUnicodeMS">
    <w:name w:val="Основной текст (2) + Arial Unicode MS"/>
    <w:basedOn w:val="2"/>
    <w:qFormat/>
    <w:rPr>
      <w:rFonts w:ascii="Arial Unicode MS" w:hAnsi="Arial Unicode MS" w:eastAsia="Arial Unicode MS" w:cs="Arial Unicode MS"/>
      <w:sz w:val="16"/>
      <w:szCs w:val="16"/>
      <w:u w:val="none"/>
    </w:rPr>
  </w:style>
  <w:style w:type="character" w:styleId="2ArialUnicodeMS1">
    <w:name w:val="Основной текст (2) + Arial Unicode MS1"/>
    <w:basedOn w:val="2"/>
    <w:qFormat/>
    <w:rPr>
      <w:rFonts w:ascii="Arial Unicode MS" w:hAnsi="Arial Unicode MS" w:eastAsia="Arial Unicode MS" w:cs="Arial Unicode MS"/>
      <w:b/>
      <w:bCs/>
      <w:sz w:val="20"/>
      <w:szCs w:val="20"/>
      <w:u w:val="none"/>
    </w:rPr>
  </w:style>
  <w:style w:type="character" w:styleId="Style15">
    <w:name w:val="Подпись к таблице_"/>
    <w:basedOn w:val="Style14"/>
    <w:qFormat/>
    <w:rPr>
      <w:lang w:bidi="ar-SA"/>
    </w:rPr>
  </w:style>
  <w:style w:type="character" w:styleId="4Exact">
    <w:name w:val="Основной текст (4) Exact"/>
    <w:basedOn w:val="Style14"/>
    <w:qFormat/>
    <w:rPr>
      <w:sz w:val="16"/>
      <w:szCs w:val="16"/>
      <w:lang w:bidi="ar-S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660" w:after="0"/>
      <w:jc w:val="center"/>
    </w:pPr>
    <w:rPr>
      <w:sz w:val="20"/>
      <w:szCs w:val="20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413"/>
      <w:jc w:val="right"/>
    </w:pPr>
    <w:rPr>
      <w:sz w:val="20"/>
      <w:szCs w:val="20"/>
      <w:lang w:val="en-US" w:eastAsia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hyperlink" Target="http://www.mrk1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4:00Z</dcterms:created>
  <dc:creator>Sirchikova</dc:creator>
  <dc:description/>
  <cp:keywords/>
  <dc:language>en-US</dc:language>
  <cp:lastModifiedBy>Emva</cp:lastModifiedBy>
  <cp:lastPrinted>2017-01-30T12:26:00Z</cp:lastPrinted>
  <dcterms:modified xsi:type="dcterms:W3CDTF">2017-01-30T09:28:00Z</dcterms:modified>
  <cp:revision>13</cp:revision>
  <dc:subject/>
  <dc:title>ПРОТОКОЛ</dc:title>
</cp:coreProperties>
</file>