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91"/>
      </w:tblGrid>
      <w:tr>
        <w:trPr>
          <w:trHeight w:val="580" w:hRule="atLeast"/>
          <w:cantSplit w:val="true"/>
        </w:trPr>
        <w:tc>
          <w:tcPr>
            <w:tcW w:w="422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1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Администрация городского поселения «Емва» информирует о проведении 20.11.2017г. конкурса на право заключения договора аренды земельных участков для строительства индивидуального жилого дома, расположенных по следующим адре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4"/>
          <w:szCs w:val="24"/>
        </w:rPr>
      </w:pPr>
      <w:r>
        <w:rPr>
          <w:sz w:val="24"/>
          <w:szCs w:val="24"/>
        </w:rPr>
        <w:t>г. Емва, ул. Луговая, дом 13 с площадью 1292,4 кв.м. с кадастровым номером 11:10:4501015:18, расположенный в территориальной зоне Ж-3 «Зона застройки индивидуальными жилыми домами»;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4"/>
          <w:szCs w:val="24"/>
        </w:rPr>
        <w:t>г. Емва, ул. Калинина, с площадью 1134 кв.м. с кадастровым номером 11:10:4502009:355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заявлений – 13.11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знакомиться со схемами земельных участков можно по адресу: г. Емва, ул. Октябрьская, д. 25 , каб.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3:00Z</dcterms:created>
  <dc:creator>Emva</dc:creator>
  <dc:description/>
  <cp:keywords/>
  <dc:language>en-US</dc:language>
  <cp:lastModifiedBy>Бажукова</cp:lastModifiedBy>
  <cp:lastPrinted>2002-01-01T07:06:00Z</cp:lastPrinted>
  <dcterms:modified xsi:type="dcterms:W3CDTF">2017-10-24T09:14:00Z</dcterms:modified>
  <cp:revision>5</cp:revision>
  <dc:subject/>
  <dc:title/>
</cp:coreProperties>
</file>