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528"/>
        <w:jc w:val="both"/>
        <w:rPr/>
      </w:pPr>
      <w:r>
        <w:rPr>
          <w:sz w:val="26"/>
          <w:szCs w:val="26"/>
        </w:rPr>
        <w:t xml:space="preserve">Администрация городского поселения «Емва» информирует о проведении 18.11.2016г. аукциона на право заключения договора аренды земельных участков:     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Лот № 1- Республика Коми, Княжпогостский район, г. Емва, ул. Коммунистическая, 10, кадастровый номер 11:10:4501012:10, площадью 1785,0 кв.м., для строительства отдельно стоящего объекта торговл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Лот № 2- Республика Коми, Княжпогостский район, г.Емва, кадастровый номер 11:10:4501007:18, площадью 1368,0 кв.м., для строительства объекта общественного питания;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6"/>
          <w:szCs w:val="26"/>
        </w:rPr>
        <w:tab/>
        <w:t>3. Лот № 3- Республика Коми, Княжпогостский район, г.Емва, ул. Дзержинского, кадастровый номер 11:10:4501007:17, площадью 2135,0 кв.м., для размещения автостоянки;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4. Лот № 4- Республика Коми, Княжпогостский район, г.Емва, кадастровый номер 11:10:4502048:83, площадью 810,0 кв.м., для строительства гостиницы;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5. Лот № 5 - Республика Коми, Княжпогостский район, г.Емва, кадастровый номер 11:10:4502048:82, площадью 1489,0 кв.м., для размещения стоянки открытого типа индивидуального легкового автотранспорт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Дата окончания приема заявлений – 14.11.2016г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явления по указанным земельным участкам в письменном виде принимаются по адресу: г. Емва, ул. Октябрьская, д.25, каб.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знакомиться с извещением можно по адресу: </w:t>
      </w:r>
      <w:r>
        <w:rPr>
          <w:b/>
          <w:sz w:val="26"/>
          <w:szCs w:val="26"/>
        </w:rPr>
        <w:t>г. Емва, ул. Октябрьская, д. 25</w:t>
      </w:r>
      <w:r>
        <w:rPr>
          <w:sz w:val="26"/>
          <w:szCs w:val="26"/>
        </w:rPr>
        <w:t xml:space="preserve"> и на сайте </w:t>
      </w:r>
      <w:r>
        <w:rPr>
          <w:b/>
          <w:sz w:val="26"/>
          <w:szCs w:val="26"/>
          <w:lang w:val="en-US"/>
        </w:rPr>
        <w:t>www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torgi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gov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16-10-12T13:27:00Z</cp:lastPrinted>
  <dcterms:modified xsi:type="dcterms:W3CDTF">2016-10-14T06:14:00Z</dcterms:modified>
  <cp:revision>54</cp:revision>
  <dc:subject/>
  <dc:title/>
</cp:coreProperties>
</file>