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Администрация городского поселения «Емва» сообщает о приеме заявлений о возможном предоставлении земельного участка для обслуживание индивидуального жилого дома, расположенного по следующему адресу: г. Емва, ул. Солнечная, кадастровый номер 11:10:4502052:134, площадью 174,0 кв.м.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окончания приема заявлений - 24.02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иться со схемами земельных участков можно по адресу: г. Емва, ул. Октябрьская, д.25, каб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6-01-21T11:54:00Z</cp:lastPrinted>
  <dcterms:modified xsi:type="dcterms:W3CDTF">2016-01-26T10:07:00Z</dcterms:modified>
  <cp:revision>47</cp:revision>
  <dc:subject/>
  <dc:title/>
</cp:coreProperties>
</file>