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городского поселения «Емва» сообщает о приеме заявлений о возможном предоставлении земельных участков в аренду под индивидуальное жилищное строительство, расположенных по следующим адре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Емва, ул. Калинина, кадастровый номер квартала 11:10:4502009, площадью 1206,0 кв.м.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Емва, ул. Песчаная, кадастровый номер квартала 11:10:4502035, площадью 1500,0 кв.м.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окончания приема заявлений - 23.08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ться со схемами земельных участков можно по адресу: г. Емва, ул.Октябрьская, д.25, каб.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5-07-22T17:29:00Z</cp:lastPrinted>
  <dcterms:modified xsi:type="dcterms:W3CDTF">2015-07-27T13:35:00Z</dcterms:modified>
  <cp:revision>40</cp:revision>
  <dc:subject/>
  <dc:title/>
</cp:coreProperties>
</file>