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ab/>
        <w:t>Администрация городского поселения «Емва» сообщает о приеме заявлений о возможном предоставлении земельного участка в аренду под индивидуальное жилищное строительство, расположенного по следующему адресу: г. Емва, ул. Калинина(дом № 10), кадастровый номер квартала 11:10:4502009, площадью 1038,6 кв.м. расположенный в территориальной зоне Ж-3 «Зона застройки индивидуальными жилыми домам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рок приема заявлений о намерении участвовать в аукционе на право заключения договора аренды – 30 дней со дня опубликования и размещения извещения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ата окончания приема заявлений - 18.12.2015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явления по указанным земельным участкам в письменном виде принимаются по адресу: г. Емва, ул. Октябрьская, д.25, каб.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знакомиться со схемами земельных участков можно по адресу: г. Емва, ул.Октябрьская, д.25, каб.2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15-11-11T15:37:00Z</cp:lastPrinted>
  <dcterms:modified xsi:type="dcterms:W3CDTF">2015-11-14T06:30:00Z</dcterms:modified>
  <cp:revision>46</cp:revision>
  <dc:subject/>
  <dc:title/>
</cp:coreProperties>
</file>