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сообщает о приеме заявлений о возможном предоставлении земельных участков в аренду под индивидуальное жилищное строительство, расположенных по следующим адрес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еспублика Коми, Княжпогостский район, д. Половники, кадастровый номер квартала 11:10:4001001, площадью 1199,0 кв.м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. Емва, ул. Набережная, кадастровый номер квартала 11:10:4501008, площадью 1171,0 кв.м.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. Емва, пер.Авиационный, кадастровый номер квартала 11:10:4501021, площадью 1342,0 кв.м.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. Емва, ул. Северная, кадастровый номер квартала 11:10:4501009, площадью 1247,2,0 кв.м.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. Емва, ул.Калинина, кадастровый номер квартала 11:10:4502009, площадью 1070,4 кв.м.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заявлений - 23.09.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знакомиться со схемами земельных участков можно по адресу: г. Емва, ул.Октябрьская, д.25, каб.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5-08-26T08:35:00Z</cp:lastPrinted>
  <dcterms:modified xsi:type="dcterms:W3CDTF">2015-08-26T05:36:00Z</dcterms:modified>
  <cp:revision>46</cp:revision>
  <dc:subject/>
  <dc:title/>
</cp:coreProperties>
</file>