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ab/>
        <w:t>Администрация городского поселения «Емва» сообщает о приеме заявлений о возможном предоставлении земельных участков в аренду для размещения открытого склада пиломатериалов, расположенного по адресу: г. Емва, ул. Дорожная, 22 кадастровый номер земельного участка 11:10:4502026:13, площадью 2501,0 кв.м. расположенный в территориальной зоне П-1 «Зона  производственных объект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рок приема заявлений о намерении участвовать в аукционе на право заключения договора аренды – 30 дней со дня опубликования и размещения извеще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та окончания приема заявлений - 07.08.2015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явления по указанным земельным участкам в письменном виде принимаются по адресу: г. Емва, ул. Октябрьская, д.25, каб.2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знакомиться со схемами земельных участков можно по адресу: г. Емва, ул. Октябрьская, д.25, каб.2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5-07-08T14:58:00Z</cp:lastPrinted>
  <dcterms:modified xsi:type="dcterms:W3CDTF">2015-07-13T11:12:00Z</dcterms:modified>
  <cp:revision>38</cp:revision>
  <dc:subject/>
  <dc:title/>
</cp:coreProperties>
</file>