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к решению Совет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сельского поселения «Мещура»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от 03.07.2023 г. № 5-18/2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униципальн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ляющего казну муниципального образования сельского поселения «Мещ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Недвижимое</w:t>
      </w:r>
      <w:r>
        <w:rPr>
          <w:b/>
          <w:sz w:val="20"/>
          <w:szCs w:val="20"/>
        </w:rPr>
        <w:t xml:space="preserve">  </w:t>
      </w:r>
      <w:r>
        <w:rPr>
          <w:b/>
          <w:sz w:val="26"/>
          <w:szCs w:val="26"/>
        </w:rPr>
        <w:t>муниципальное имущество</w:t>
      </w:r>
    </w:p>
    <w:tbl>
      <w:tblPr>
        <w:tblW w:w="1538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8"/>
        <w:gridCol w:w="10"/>
        <w:gridCol w:w="682"/>
        <w:gridCol w:w="1179"/>
        <w:gridCol w:w="6"/>
        <w:gridCol w:w="1715"/>
        <w:gridCol w:w="38"/>
        <w:gridCol w:w="975"/>
        <w:gridCol w:w="283"/>
        <w:gridCol w:w="9"/>
        <w:gridCol w:w="45"/>
        <w:gridCol w:w="1073"/>
        <w:gridCol w:w="205"/>
        <w:gridCol w:w="27"/>
        <w:gridCol w:w="1051"/>
        <w:gridCol w:w="209"/>
        <w:gridCol w:w="9"/>
        <w:gridCol w:w="1030"/>
        <w:gridCol w:w="206"/>
        <w:gridCol w:w="15"/>
        <w:gridCol w:w="1341"/>
        <w:gridCol w:w="24"/>
        <w:gridCol w:w="191"/>
        <w:gridCol w:w="7"/>
        <w:gridCol w:w="777"/>
        <w:gridCol w:w="9"/>
        <w:gridCol w:w="512"/>
        <w:gridCol w:w="6"/>
        <w:gridCol w:w="418"/>
        <w:gridCol w:w="15"/>
        <w:gridCol w:w="955"/>
        <w:gridCol w:w="20"/>
        <w:gridCol w:w="6"/>
        <w:gridCol w:w="1199"/>
      </w:tblGrid>
      <w:tr>
        <w:trPr>
          <w:trHeight w:val="1073" w:hRule="atLeast"/>
        </w:trPr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реестр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руб.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муниц. соб-ти и реквизиты документо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права муниц. соб-ти и реквизиты документо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</w:t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b/>
                <w:sz w:val="16"/>
                <w:szCs w:val="16"/>
              </w:rPr>
              <w:t xml:space="preserve">. ОТДЕЛЬНО  СТОЯЩИЕ ЗДАНИЯ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квартала 11:10:2201006:3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т.Мещура ул.Пионерская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Совета пст. «Мещура» от 22.11.2006 № 1-9/9 «</w:t>
            </w:r>
            <w:r>
              <w:rPr>
                <w:rFonts w:cs="Courier New"/>
                <w:color w:val="000000"/>
                <w:sz w:val="18"/>
                <w:szCs w:val="18"/>
              </w:rPr>
              <w:t>Об  утверждении перечня объектов недвижимости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муниципального образования муниципального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района «Княжпогостский», принимаемых в 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муниципальную  собственность муниципального 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образования сельского поселения «Мещура»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го дома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квартала 11:10:22 01 002:000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т.Мещура ул.Коммунистическая 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Совета пст. «Мещура» от 22.11.2006 № 1-9/9 «</w:t>
            </w:r>
            <w:r>
              <w:rPr>
                <w:rFonts w:cs="Courier New"/>
                <w:color w:val="000000"/>
                <w:sz w:val="18"/>
                <w:szCs w:val="18"/>
              </w:rPr>
              <w:t>Об  утверждении перечня объектов недвижимости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муниципального образования муниципального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района «Княжпогостский», принимаемых в 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муниципальную  собственность муниципального 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образования сельского поселения «Мещура»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ействующе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ЭЛЕМЕНТЫ БЛАГОУСТРОЙСТВА (ПАМЯТНИК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-сквер «Память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т..Мещ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  <w:r>
              <w:rPr>
                <w:b/>
                <w:color w:val="000000"/>
                <w:sz w:val="16"/>
                <w:szCs w:val="16"/>
              </w:rPr>
              <w:t>. ЗЕМЕЛЬНЫЕ УЧАСТКИ</w:t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: котельная  «Легч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: 11:10:22 01 002:000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т.Мещура, пер.Советский 2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24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: котельная «Школьн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: 11:10:2201007:0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т.Мещура, ул.Коммунистическая 61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500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использ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ые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0:2401001: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тырь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,0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СП «Мещура» №3 от 14.01.2016 г. «О предоставлении земельного участка в постоянное  9бессрочние) пользование 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использ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ые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0:2201005: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,0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СП «Мещура» №3 от 14.01.2016 г. «О предоставлении земельного участка в постоянное  9бессрочние) пользование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 xml:space="preserve"> СООРУЖЕНИЯ ГРАЖДАНСКОЙ  ОБОРОНЫ</w:t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11:10:2201006:38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ура около д.22 по ул.Коммунистичес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дастровый номер: 11:10:2201006:1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ура около д.44  по ул.Коммунистичес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дастровый номер: 11:10:2201006:1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 Коми, Княжпогост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ура около д.63  по ул.Коммунистичес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Мещур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.6</w:t>
            </w:r>
            <w:r>
              <w:rPr>
                <w:b/>
                <w:color w:val="000000"/>
                <w:sz w:val="16"/>
                <w:szCs w:val="16"/>
              </w:rPr>
              <w:t>. ИНОЕ ИМУЩЕСТВО,  ОТНЕСЕННОЕ  ЗАКОНОМ  К НЕДВИЖИМОСТИ</w:t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.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 xml:space="preserve"> ЖИЛИЩНЫЙ  ФОНД МО СП «Мещура»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объект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эксплуа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общ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 в дом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вартир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ы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1: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</w:t>
            </w:r>
            <w:r>
              <w:rPr>
                <w:color w:val="000000"/>
                <w:sz w:val="20"/>
                <w:szCs w:val="20"/>
              </w:rPr>
              <w:t>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</w:t>
            </w:r>
            <w:r>
              <w:rPr>
                <w:color w:val="000000"/>
                <w:sz w:val="20"/>
                <w:szCs w:val="20"/>
              </w:rPr>
              <w:t>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</w:t>
            </w:r>
            <w:r>
              <w:rPr>
                <w:color w:val="000000"/>
                <w:sz w:val="20"/>
                <w:szCs w:val="20"/>
              </w:rPr>
              <w:t>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,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3</w:t>
            </w:r>
            <w:r>
              <w:rPr>
                <w:color w:val="000000"/>
                <w:sz w:val="20"/>
                <w:szCs w:val="20"/>
              </w:rPr>
              <w:t>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</w:t>
            </w:r>
            <w:r>
              <w:rPr>
                <w:color w:val="000000"/>
                <w:sz w:val="20"/>
                <w:szCs w:val="20"/>
              </w:rPr>
              <w:t>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4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4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4: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5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5: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6, РК, Княжпогостский район, пст. Мещура, ул. Коммунистическая, д. 6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6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6</w:t>
            </w:r>
            <w:r>
              <w:rPr>
                <w:color w:val="000000"/>
                <w:sz w:val="20"/>
                <w:szCs w:val="20"/>
              </w:rPr>
              <w:t>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7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6</w:t>
            </w:r>
            <w:r>
              <w:rPr>
                <w:color w:val="000000"/>
                <w:sz w:val="20"/>
                <w:szCs w:val="20"/>
              </w:rPr>
              <w:t>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7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7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7: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8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7: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8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8: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9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9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9: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1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9: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1,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0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0: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2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0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2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0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2, 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0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2, кв.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0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2, кв.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0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2, кв.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11: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1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3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1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3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1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нн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2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6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7.12: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6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13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13: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7, кв.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13: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7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4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4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9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4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19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.15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5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1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5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1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6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6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3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6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3, 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7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7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4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7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4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8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5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9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9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6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9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6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19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6, 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0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0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7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0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27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1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1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7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1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7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нн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2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8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2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8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2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8, 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2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38, кв.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3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3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1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3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1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3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1, 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4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4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5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4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5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4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4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7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4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7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5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5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9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5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49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6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нн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6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0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6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0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6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0, 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7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7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1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7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1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8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3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8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3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8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3, 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8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3, кв.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9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29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58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0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0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2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1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3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3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3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4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4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4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5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5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6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5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Коммунистическая, д. 66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6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нн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6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, 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6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, 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7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7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7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7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7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7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7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нны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8:7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6,кв.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9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/щитово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9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8,кв.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9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8,кв.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9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8,кв.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9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8,кв.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9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8,кв.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39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8,кв.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0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0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9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0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9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0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9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0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9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0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9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1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41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0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1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2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2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2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2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2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2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2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2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2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2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2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12,кв.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3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3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3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3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3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3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3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3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3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4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1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4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4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4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4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4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4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4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4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4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4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4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14,кв.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5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1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5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6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5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6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5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6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5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6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5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6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5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16,кв.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6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1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6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7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6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7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6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7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6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7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6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17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7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18 б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7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8 б.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7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18 б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0 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4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0 а,кв.1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49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1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49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1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0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2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0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2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0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2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1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3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51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3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5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52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5,кв.1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3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3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6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3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6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3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6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3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6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3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6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3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26,кв.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4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4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7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5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2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5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9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5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29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6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6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30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6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30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7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3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57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32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3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58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34,кв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9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Пионерская, д. 3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9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38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59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Пионерская, д. 38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0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Лесная, д. 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0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1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1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Лесная, д. 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/щитово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1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3,к1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1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3, 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Лесная, д. 1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2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17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2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17, 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2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17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2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17, 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3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ул. Лесная, д. 1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3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19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3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ул. Лесная, д. 19, 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4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4:1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4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4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4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4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5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5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5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5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5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1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6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6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3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6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3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6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3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6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3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6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3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6: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3,кв.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7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ленн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7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4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7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4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7: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4,кв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7: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4,кв.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7: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Коммунистический, д. 4,кв.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8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Советский, д. 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8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Советский, д. 1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9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Советский, д. 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9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Советский, д. 1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69: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Советский, д. 1,кв.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70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Советский, д. 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70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Советский, д. 3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71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Советский, д. 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71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Советский, д. 5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7.72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26, РК, Княжпогостский район, пст. Мещура, пер. Советский, д. 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усчатый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72:1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26, РК, Княжпогостский район, пст. Мещура, пер. Советский, д. 7,кв.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3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2. Движимое муниципальное имущ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0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2"/>
        <w:gridCol w:w="3263"/>
        <w:gridCol w:w="1692"/>
        <w:gridCol w:w="3864"/>
        <w:gridCol w:w="2148"/>
        <w:gridCol w:w="1308"/>
        <w:gridCol w:w="1476"/>
        <w:gridCol w:w="308"/>
      </w:tblGrid>
      <w:tr>
        <w:trPr>
          <w:trHeight w:val="1073" w:hRule="atLeast"/>
        </w:trPr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 реестр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начисленная амортизация (износ) (тыс.руб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озникновения, Реквизиты документов-оснований возникновения  права муниц. соб-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а прекращения, Реквизиты документов-основа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я  права муниц. соб-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(обремен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  <w:r>
              <w:rPr>
                <w:b/>
                <w:color w:val="000000"/>
                <w:sz w:val="16"/>
                <w:szCs w:val="16"/>
              </w:rPr>
              <w:t xml:space="preserve"> ДВИЖИМОЕ ИМУЩЕСТ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АЦ ГАЗ- 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СП «Мещура» от </w:t>
            </w:r>
            <w:r>
              <w:rPr>
                <w:bCs/>
                <w:color w:val="000000"/>
                <w:sz w:val="22"/>
                <w:szCs w:val="22"/>
              </w:rPr>
              <w:t xml:space="preserve"> 14 октября 2019 года     № 4-30 /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bCs/>
                <w:color w:val="000000"/>
                <w:sz w:val="22"/>
                <w:szCs w:val="22"/>
              </w:rPr>
              <w:t>О согласии принятия в муниципальную собственность сельского поселения Мещура автоцистерны ГАЗ-66»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 СП «Мещу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напорная мотопомпа </w:t>
            </w:r>
            <w:r>
              <w:rPr>
                <w:color w:val="000000"/>
                <w:sz w:val="22"/>
                <w:szCs w:val="22"/>
                <w:lang w:val="en-US"/>
              </w:rPr>
              <w:t>SERH</w:t>
            </w:r>
            <w:r>
              <w:rPr>
                <w:color w:val="000000"/>
                <w:sz w:val="22"/>
                <w:szCs w:val="22"/>
              </w:rPr>
              <w:t>-50В, инвентарный номер 000.0.003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пст. «Мещура» от 22</w:t>
            </w:r>
          </w:p>
          <w:p>
            <w:pPr>
              <w:pStyle w:val="Normal"/>
              <w:ind w:right="-7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ября  2017 года   №  4-12/2</w:t>
            </w:r>
          </w:p>
          <w:p>
            <w:pPr>
              <w:pStyle w:val="Normal"/>
              <w:ind w:right="-7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 принятии из государственной собственности Республики Коми в муниципальную собственность</w:t>
            </w:r>
          </w:p>
          <w:p>
            <w:pPr>
              <w:pStyle w:val="Normal"/>
              <w:ind w:right="-7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«Мещура» объекта движимого имущества переданного в безвозмездное пользование»</w:t>
            </w:r>
          </w:p>
          <w:p>
            <w:pPr>
              <w:pStyle w:val="Normal"/>
              <w:ind w:right="-7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 СП «Мещура»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24" w:right="842" w:gutter="0" w:header="0" w:top="35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47:00Z</dcterms:created>
  <dc:creator>Шошка</dc:creator>
  <dc:description/>
  <cp:keywords/>
  <dc:language>en-US</dc:language>
  <cp:lastModifiedBy>User</cp:lastModifiedBy>
  <cp:lastPrinted>2023-04-11T17:15:00Z</cp:lastPrinted>
  <dcterms:modified xsi:type="dcterms:W3CDTF">2023-07-17T12:04:00Z</dcterms:modified>
  <cp:revision>23</cp:revision>
  <dc:subject/>
  <dc:title/>
</cp:coreProperties>
</file>