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495</wp:posOffset>
            </wp:positionH>
            <wp:positionV relativeFrom="paragraph">
              <wp:posOffset>-165735</wp:posOffset>
            </wp:positionV>
            <wp:extent cx="732155" cy="797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-46355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3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-50165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3.9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8  июня  2015 года                                                                                            № 3-27/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>
          <w:trHeight w:val="118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я в решение Совета сельского поселения «Мещура» от 26 декабря 2012 года  № 3-3/4 «О земельном налоге»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firstLine="709"/>
        <w:jc w:val="both"/>
        <w:rPr/>
      </w:pPr>
      <w:r>
        <w:rPr>
          <w:spacing w:val="-1"/>
          <w:sz w:val="26"/>
          <w:szCs w:val="26"/>
        </w:rPr>
        <w:t xml:space="preserve">Руководствуясь Федеральным законом от 04.10.2014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 347-ФЗ «о внесении изменений в части первую и вторую Налогового кодекса Российской Федерации», а также  в целях приведения нормативно правового акта в соответствие с действующим законодательством,  </w:t>
      </w:r>
      <w:r>
        <w:rPr>
          <w:sz w:val="26"/>
          <w:szCs w:val="26"/>
        </w:rPr>
        <w:t xml:space="preserve">Совет сельского поселения «Мещура» </w:t>
      </w:r>
      <w:r>
        <w:rPr>
          <w:bCs/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сельского поселения «Мещура» от 26 декабря 2012 года  № 3-3/4 «О земельном налог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) следующее изменение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Налог (авансовые платежи по налогу) подлежит уплате  в следующем порядке и в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оплательщиками – организац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налог уплачивается по истечении налогового периода до 15 февраля; </w:t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</w:rPr>
        <w:t>2) авансовые платежи по налогу уплачиваются не позднее последнего числа месяца, следующего за истекшим отчётным периодом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щура»                                            Л.А. Гус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567" w:right="14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ЩУРА»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-567" w:right="14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right="141" w:hanging="0"/>
        <w:jc w:val="center"/>
        <w:rPr>
          <w:b/>
          <w:b/>
        </w:rPr>
      </w:pPr>
      <w:r>
        <w:rPr>
          <w:b/>
        </w:rPr>
        <w:t>КЫВКÖРТÖД                                                                                                                                РЕШЕНИЕ</w:t>
      </w:r>
    </w:p>
    <w:p>
      <w:pPr>
        <w:pStyle w:val="Normal"/>
        <w:suppressAutoHyphens w:val="true"/>
        <w:ind w:left="-567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/>
        <w:t>от  8 июня 2015 года                                                                                                       № 3-27/3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 xml:space="preserve">                        </w:t>
      </w:r>
    </w:p>
    <w:tbl>
      <w:tblPr>
        <w:tblW w:w="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</w:tblGrid>
      <w:tr>
        <w:trPr>
          <w:trHeight w:val="1294" w:hRule="atLeast"/>
        </w:trPr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 отчете главы сельского поселения «Мещура» о результатах своей деятельности и деятельности администрации сельского поселения «Мещура» за 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708"/>
        <w:jc w:val="both"/>
        <w:rPr/>
      </w:pPr>
      <w:r>
        <w:rPr/>
        <w:t>В соответствии с Положением о порядке представления и рассмотрения Советом сельского поселения «Мещура» отчета главы сельского поселения «Мещура» о результатах своей деятельности и деятельности администрации сельского поселения «Мещура», утверждённым решением Совета сельского поселения «Мещура» № 2-31/4 от 17 июля 2012 года, Совет сельского поселения «Мещура» РЕШИЛ:</w:t>
      </w:r>
    </w:p>
    <w:p>
      <w:pPr>
        <w:pStyle w:val="Normal"/>
        <w:spacing w:lineRule="auto" w:line="360"/>
        <w:ind w:right="-96" w:firstLine="708"/>
        <w:jc w:val="both"/>
        <w:rPr/>
      </w:pPr>
      <w:r>
        <w:rPr/>
      </w:r>
    </w:p>
    <w:p>
      <w:pPr>
        <w:pStyle w:val="Normal"/>
        <w:spacing w:lineRule="auto" w:line="360"/>
        <w:ind w:right="-96" w:firstLine="708"/>
        <w:jc w:val="both"/>
        <w:rPr/>
      </w:pPr>
      <w:r>
        <w:rPr/>
        <w:t>1.Принять и утвердить отчёт главы сельского поселения «Мещура о своей деятельности и деятельности администрации сельского поселения «Мещура» за 2013 год  согласно приложению к настоящему решению.</w:t>
      </w:r>
    </w:p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/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льского поселения «Мещура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усарова Л.А.</w:t>
            </w:r>
          </w:p>
        </w:tc>
      </w:tr>
    </w:tbl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Style15"/>
        <w:ind w:left="7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5"/>
        <w:ind w:left="7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Style15"/>
        <w:ind w:left="7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«Мещура»</w:t>
      </w:r>
    </w:p>
    <w:p>
      <w:pPr>
        <w:pStyle w:val="Style15"/>
        <w:ind w:left="720" w:right="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8 июня 2015 года № 3-27/3 </w:t>
      </w:r>
    </w:p>
    <w:p>
      <w:pPr>
        <w:pStyle w:val="Style15"/>
        <w:ind w:left="72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72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АДМИНИСТРАЦИИ</w:t>
      </w:r>
    </w:p>
    <w:p>
      <w:pPr>
        <w:pStyle w:val="Style15"/>
        <w:spacing w:lineRule="auto" w:line="276"/>
        <w:ind w:left="72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МЕЩУРА»</w:t>
      </w:r>
    </w:p>
    <w:p>
      <w:pPr>
        <w:pStyle w:val="Style15"/>
        <w:spacing w:lineRule="auto" w:line="276"/>
        <w:ind w:left="720" w:right="141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в  2014 году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Администр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го полселения «Мещура»  в 2014 году работала согласно полугодовым планам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 xml:space="preserve"> Администрация работает  в соответствии  с Положением администрации поселения. 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Администрацией поселения было принято за текущий год   постановлений - 7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аспоряжений - 11 по жизненно важным социальным и хозяйственным вопросам.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Администрация  поселения также ведет дела  по ЗАГСу (в 2014 году  на территории поселения родились 5 детей, зарегистрировано в администрации -3, умерло 15 человек),   паспортно-визовой службе,  воинскому учету. В 2014 году  было произведено  61  нотариальных действий. Администрация поселения ведет прием граждан, рассматривает жалобы, обращения, за 2014 год было 420 обращения, в том числе 9  письменных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дано 411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правок (УСЗН, пенсионный фонд,  фонд социального страхования,  на  получение субсидий, по запросам различных организаций).</w:t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сударственные нужды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 xml:space="preserve">Произведён ремонт пожарного водоёма  на общую сумму 30,0 тыс. руб. </w:t>
      </w:r>
    </w:p>
    <w:p>
      <w:pPr>
        <w:pStyle w:val="Style15"/>
        <w:spacing w:lineRule="auto" w:line="276"/>
        <w:ind w:left="0" w:right="-1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  <w:u w:val="single"/>
        </w:rPr>
        <w:t>Жилищное коммунальное хозяйство</w:t>
      </w:r>
      <w:r>
        <w:rPr>
          <w:sz w:val="24"/>
          <w:szCs w:val="24"/>
        </w:rPr>
        <w:t>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Обеспечение жизнедеятельности поселков, социальной сферы осуществляется ООО «ТеплоВодоканал», Коми Энергосбытовая Компания, ООО «Город», ООО «СГснаб», ООО «Ростелеком», с которым  заключены договоры: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-на выполнение работ по содержанию дорог, улиц, проездов и дворовых территорий (составлены  планы-схемы, отправлены в адрес руководства ООО «Город»). В 2014 году выделено на эти </w:t>
      </w:r>
      <w:r>
        <w:rPr>
          <w:b/>
          <w:sz w:val="24"/>
          <w:szCs w:val="24"/>
        </w:rPr>
        <w:t>цели 181,4 тыс</w:t>
      </w:r>
      <w:r>
        <w:rPr>
          <w:sz w:val="24"/>
          <w:szCs w:val="24"/>
        </w:rPr>
        <w:t xml:space="preserve">. руб. В настоящее время  на территории поселения имеется своя снегоуборочная техника;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- договор по представлению социальных мер поддержки по оплате жилых помещений и коммунальных услуг (задолженности по бюджетникам по оплате  за ЖКУ нет).  В этом году  не были проведены  ремонты печей, крыш, тротуаров согласно заявкам от квартиросъемщиков, выполняли ремонты квартиросъёмщики своими силами. С неплательщиками  главой  поселения постоянно проводится разъяснительная работа по погашению долгов;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-договор  на предоставление услуги уличного освещения имеется, израсходовано из бюджета поселения 87,26  тыс. руб.;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-договор на оказание услуг междугородней и международной связи заключен,  качество связи хорошее; протянута линия оптоволоконной связи, население активно пользуется услугами сети Интернет;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-договор с ООО «СГснаб»  о газоснабжении населения сжиженным газом в баллонах. Газ завозится  регулярно, не менее одного раза в квартал.                                              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- Безработные граждане приглашаются на благоустройство территорий населенных пунктов поселения, кладбищ, ремонт и содержание колодцев. На эти цели в бюджете поселения средства не были предусмотрены. 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еспечение первичных мер пожарной безопасности 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касается вопросов обеспечения первичных мер  пожарной безопасности поселков поселения, то следует отметить, что на территории  поселения находятся 1 пожарная автоцистерна марки ГАЗ-66 АЦ-30 , противопожарная мотопомпа </w:t>
      </w:r>
      <w:r>
        <w:rPr>
          <w:sz w:val="24"/>
          <w:szCs w:val="24"/>
          <w:lang w:val="en-US"/>
        </w:rPr>
        <w:t>GPL</w:t>
      </w:r>
      <w:r>
        <w:rPr>
          <w:sz w:val="24"/>
          <w:szCs w:val="24"/>
        </w:rPr>
        <w:t xml:space="preserve"> 20, приобретены два рукава и напорный ствол. Все культурные, социальные учреждения, учреждения образования оснащены  пожарной сигнализацией, которые обслуживаются ООО «Эпос», необходимыми первичными противопожарными средствами.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Имеется 3 пожарных водоема. На будущий год планируется частично-восстановительный ремонт одного пожарного водоема в пст. Мещура,   вокруг посёлка проложена противопожарная  минерализованная разделительная полоса.  На территории действует ДПФ, из них обучено 4 человека. 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5"/>
        <w:spacing w:lineRule="auto" w:line="276"/>
        <w:ind w:left="0" w:right="-1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Культура,  образование, молодежь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территории поселения сельским Домом культуры пст. Мещура  проводятся мероприятия для всех категорий граждан населения поселения, СДК работает согласно плану года в сотрудничестве с библиотекой, советом ветеранов, школой. В 2014 году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езжали в г.Емва на фестиваль «</w:t>
      </w:r>
      <w:r>
        <w:rPr>
          <w:b/>
          <w:sz w:val="24"/>
          <w:szCs w:val="24"/>
        </w:rPr>
        <w:t>Перезвон талантов».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 xml:space="preserve">В пст. Мещура в этом году отремонтирована детская спортивная площадка. На Проводы зимы и День молодежи  были проведены праздничные мероприятия и спортивные состязания. Ежеквартально собирались на  посиделки клуб пожилого возраста «Молодое сердце». 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начимое событие года – 69-летие Победы в Великой Отечественной войне. Проведён косметический ремонт обелиска Славы. Большая работа  проведена по благотворительным  марафонам: «Мы - наследники Великой Победы», была оказана адресная помощь двум ветеранам ВОв и  тринадцати престарелым гражданам в рамках  «Забота о старшем поколении».   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ей  МБОУ «Средняя образовательная школа»  пст. Мещура  в летний период было организовано оборудование спортивной площадки, в детской дошкольной группе - игровой площадки. 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ктивно поработали на благоустройстве посёлка Мещура в июле 2014 года несовершеннолетние граждане. Работа была организована администрацией поселения совместно с Княжпогостским центром занятости населения. 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 xml:space="preserve">Правопорядок и общественная безопасность 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На территории  поселения работает комиссия по делам несовершеннолетних  и защите их прав (постановление главы поселения от 25.08.2008.), состав 8 человек. Работает комиссия согласно плану, где  рассматриваются вопросы: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работе участкового уполномоченного  ОВД района с подростками;       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 работе СДК;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 работе участковой больницы;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 работе школы. 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14 году проведены рейды по соблюдению режима  дня несовершеннолетними, всего </w:t>
      </w:r>
      <w:r>
        <w:rPr>
          <w:b/>
          <w:sz w:val="24"/>
          <w:szCs w:val="24"/>
        </w:rPr>
        <w:t>проведено  12 рейдов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водится определенная работа в этом направлении и участковым уполномоченным ОВД Княжпогостского  района. На территории активно действует ДНД в количестве 9 человек. Проведено 6 рейдов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Проводится   воспитательная, пропагандистская  работа  с  населением   о повышении их бдительности, профилактике терроризма и экстремизма.  В этом   направлении   большую    работу   проводят   работники  образования, культуры, участковый уполномоченный ОВД Княжпогостского  района.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льское хозяйство, личное подворье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>Земель  в ведении личных подсобных  хозяйств сельского поселения  46,019 га;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01 хозяйство  имеют земельные участки;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b/>
          <w:sz w:val="24"/>
          <w:szCs w:val="24"/>
        </w:rPr>
        <w:t>В подворье: 7- КРС, в т.ч. коровы - 3, лошади - 1, козы, овцы -2, птицы 10, свиньи-3.</w:t>
      </w:r>
    </w:p>
    <w:p>
      <w:pPr>
        <w:pStyle w:val="Style15"/>
        <w:spacing w:lineRule="auto" w:line="276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рговое обслуживание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функционируют несколько торговых точек: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ИП Гредяев  магазины «Продукты» в пст. Мещура, пст. Седъюдор;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П Рочева магазины «Чисва», «Снежок» в пст. Мещура;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Еженедельно  завозятся  продукты.  Хлеб, булочные изделия. Ассортимент товаров  продовольственных   широкий, но  хозяйственных и промышленных товаров не хватает. Всегда имеются в продаже свежие овощи, фрукты, молочная продукция.    Также   реализуются   продовольственные  и  промышленные товары  в почтовом отделении связи пст. Мещура.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Жилищная программа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еление принимает участие в различных программах,  в частности: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-не перспективности  населённых пунктов: в пст. Седъюдор    33 семьи желают   приобрести   квартиры  г. Емва, в 2015 году планируется сдать строительство многоквартирного жилого дома по ул. Дзержинского;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-по переселению с Севера – 33 семьи;</w:t>
      </w:r>
    </w:p>
    <w:p>
      <w:pPr>
        <w:pStyle w:val="Style15"/>
        <w:spacing w:lineRule="auto" w:line="276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2014 году улучшены условия 2-х семей, предоставлены  полу благоустроенные   квартиры, т.е. с центральным водяным  отоплением  в пст. Мещура.</w:t>
      </w:r>
    </w:p>
    <w:p>
      <w:pPr>
        <w:pStyle w:val="Style15"/>
        <w:spacing w:lineRule="auto" w:line="276"/>
        <w:ind w:left="0" w:right="-1" w:firstLine="708"/>
        <w:jc w:val="both"/>
        <w:rPr/>
      </w:pPr>
      <w:r>
        <w:rPr>
          <w:sz w:val="24"/>
          <w:szCs w:val="24"/>
        </w:rPr>
        <w:t>В программе «Социальное развитие села» желают принять  участие  две семьи.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нение  местного бюджета</w:t>
      </w:r>
    </w:p>
    <w:p>
      <w:pPr>
        <w:pStyle w:val="Style15"/>
        <w:spacing w:lineRule="auto" w:line="276"/>
        <w:ind w:left="0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ab/>
        <w:t>Собственные налоги и неналоговые доходы  составляют 2394,29 тыс.руб. Расходная часть составляет  2 411,63 тыс.руб.  Основные статьи расходов: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лагоустройство поселения – 281,94 тыс.рублей;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циональная оборона – 50,2 тыс.рублей;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циональная безопасность и правоохранительная деятельность – 40,2 тыс.рублей; 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щегосударственные вопросы – 1745,83 тыс.рублей;</w:t>
      </w:r>
    </w:p>
    <w:p>
      <w:pPr>
        <w:pStyle w:val="Style15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оциальная политика – 292,5 тыс.рублей.</w:t>
      </w:r>
    </w:p>
    <w:p>
      <w:pPr>
        <w:pStyle w:val="Style15"/>
        <w:spacing w:lineRule="auto" w:line="276"/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 поселения «Мещура»                                                                Л.А. Гусарова </w:t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6"/>
        <w:gridCol w:w="1583"/>
        <w:gridCol w:w="1752"/>
        <w:gridCol w:w="3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эффективности и результативности деятельности главы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за предыдущий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за отчетный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 по достижению (не достижению) установленных значений показателей  эффективности и результативности деятельности главы поселения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соблюдение предельных значений размера дефицита  бюджета сельского поселения «Мещура», объема муниципальных заимствований, объема муниципального долга, объема расходов на обслуживание муниципального долга, нормативов формирования расходов на оплату труда должностных лиц и муниципальных служащих в администрации сельского поселения «Мещу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щей протяженности освещенных частей улиц, проездов к общей протяженности по сравнению с предыдущим годом или сохранение значения данного показателя на уровне не ниже прошлогодне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бесперебойного электроснабжения жителей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еребойного питьевого водоснабжения жителей поселения в соответствии с требованиями санитарно-эпидемиологического законодатель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набжения населения сельского поселения «Мещура» топлив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наличие условий для забора в любое время года воды из источников наружного водоснабжения, расположенных в населенных пунктах сельского поселения «Мещура»;</w:t>
            </w:r>
          </w:p>
          <w:p>
            <w:pPr>
              <w:pStyle w:val="Normal"/>
              <w:jc w:val="both"/>
              <w:rPr/>
            </w:pPr>
            <w:r>
              <w:rPr/>
              <w:t>-наличие первичных средств тушения пожаров и противопожарного инвентаря на территориях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улично-дорожной сети с твердым покрытием, в отношении которого произведен ремонт к общей протяженности улично-дорожной сети с твердым покрытием, требующей ремонта по сравнению с предыдущим годом или сохранение значения данного показателя на уровне не ниже прошлогоднего г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ликвидированных несанкционированных свалок бытовых отходов и мусора в общем числе несанкционированных свалок бытовых отходов и мусора на территории муниципального образования сельского поселения «Мещура» по сравнению с предыдущим годом или сохранение значения данного показателя на уровне не ниже прошлогодне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оличества реализуемых инвестиционных проектов, муниципальных программ на территории сельского поселения «Мещур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т доли муниципальных услуг, предоставляемых администрацией поселения на основании разработанных административных регламентов, по отношению к предыдущему год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оэффициента естественного прироста населения сельского поселения «Мещур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ровня собираемости платежей за жилищно-коммунальные услуги по сравнению с предыдущим годо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зарегистрированных преступлений на территории сельского поселения  «Мещура» по отношению к предыдуще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720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ЫВКÖРТÖ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2633345" cy="7010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41680" cy="800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41680" cy="800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«МЕЩУРА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8 июня 2015 года</w:t>
        <w:tab/>
        <w:t xml:space="preserve">                        </w:t>
        <w:tab/>
        <w:tab/>
        <w:tab/>
        <w:t xml:space="preserve">           </w:t>
        <w:tab/>
        <w:t xml:space="preserve">                               № 3-27/4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  <w:t>Об  исполнении бюджета сельского поселения «Мещура» з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  <w:tab/>
        <w:t xml:space="preserve"> </w:t>
      </w:r>
    </w:p>
    <w:p>
      <w:pPr>
        <w:pStyle w:val="Normal"/>
        <w:ind w:right="-52" w:hanging="0"/>
        <w:jc w:val="both"/>
        <w:rPr/>
      </w:pPr>
      <w:r>
        <w:rPr/>
        <w:tab/>
        <w:t>В соответствии с Бюджетным кодексом Российской Федерации, Положением о бюджетном процессе в муниципальном образовании сельского поселения «Мещура» РЕШИЛ:</w:t>
      </w:r>
    </w:p>
    <w:p>
      <w:pPr>
        <w:pStyle w:val="Normal"/>
        <w:ind w:right="-52" w:firstLine="708"/>
        <w:jc w:val="both"/>
        <w:rPr>
          <w:color w:val="FF0000"/>
        </w:rPr>
      </w:pPr>
      <w:r>
        <w:rPr/>
        <w:t xml:space="preserve">1. Утвердить отчет об исполнении бюджета сельского поселения «Мещура» за 2014 год по доходам в сумме </w:t>
      </w:r>
      <w:r>
        <w:rPr>
          <w:color w:val="FF0000"/>
        </w:rPr>
        <w:t xml:space="preserve">2 394,29  </w:t>
      </w:r>
      <w:r>
        <w:rPr/>
        <w:t xml:space="preserve">тыс. руб., по расходам в сумме </w:t>
      </w:r>
      <w:r>
        <w:rPr>
          <w:color w:val="FF0000"/>
        </w:rPr>
        <w:t xml:space="preserve">2 411,63 </w:t>
      </w:r>
      <w:r>
        <w:rPr/>
        <w:t xml:space="preserve">тыс. руб. с превышением расходов над доходами (дефицитом) в сумме </w:t>
      </w:r>
      <w:r>
        <w:rPr>
          <w:color w:val="FF0000"/>
        </w:rPr>
        <w:t xml:space="preserve">17,34 </w:t>
      </w:r>
      <w:r>
        <w:rPr/>
        <w:t>тыс.</w:t>
      </w:r>
      <w:r>
        <w:rPr>
          <w:color w:val="FF0000"/>
        </w:rPr>
        <w:t xml:space="preserve"> </w:t>
      </w:r>
      <w:r>
        <w:rPr/>
        <w:t>руб. и со следующими показателями:</w:t>
      </w:r>
    </w:p>
    <w:p>
      <w:pPr>
        <w:pStyle w:val="Normal"/>
        <w:ind w:right="-52" w:hanging="0"/>
        <w:jc w:val="both"/>
        <w:rPr/>
      </w:pPr>
      <w:r>
        <w:rPr/>
        <w:tab/>
        <w:t>1.1. по доходам бюджета сельского поселения «Мещура» за 2014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/>
        <w:tab/>
        <w:t>1.2. по доходам бюджета сельского поселения «Мещура»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right="-52" w:firstLine="708"/>
        <w:jc w:val="both"/>
        <w:rPr/>
      </w:pPr>
      <w:r>
        <w:rPr/>
        <w:t>1.3. по расходам бюджета сельского поселения «Мещура» за 2014 год бюджета сельского поселения «Мещура» по ведомственной структуре расходов бюджета сельского поселения «Мещура» согласно приложению № 3 к настоящему решению;</w:t>
      </w:r>
    </w:p>
    <w:p>
      <w:pPr>
        <w:pStyle w:val="Normal"/>
        <w:ind w:right="-52" w:firstLine="708"/>
        <w:jc w:val="both"/>
        <w:rPr/>
      </w:pPr>
      <w:r>
        <w:rPr/>
        <w:t>1.4. по расходам бюджета сельского поселения «Мещура» за 2014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/>
      </w:pPr>
      <w:r>
        <w:rPr/>
        <w:tab/>
        <w:t>1.5. по источникам финансирования дефицита бюджета сельского поселения «Мещура» за 2014 год по кодам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ind w:right="-52" w:hanging="0"/>
        <w:jc w:val="both"/>
        <w:rPr/>
      </w:pPr>
      <w:r>
        <w:rPr/>
        <w:tab/>
        <w:t>1.6. по источникам финансирования дефицита бюджета сельского поселения «Мещура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ind w:firstLine="426"/>
        <w:jc w:val="both"/>
        <w:rPr/>
      </w:pPr>
      <w:r>
        <w:rPr/>
        <w:tab/>
        <w:t>2.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760" w:firstLine="360"/>
        <w:jc w:val="both"/>
        <w:rPr/>
      </w:pPr>
      <w:r>
        <w:rPr/>
      </w:r>
    </w:p>
    <w:p>
      <w:pPr>
        <w:pStyle w:val="Normal"/>
        <w:ind w:right="-96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567" w:right="-760" w:firstLine="567"/>
        <w:outlineLvl w:val="0"/>
        <w:rPr/>
      </w:pPr>
      <w:r>
        <w:rPr/>
        <w:t>Глава</w:t>
      </w:r>
    </w:p>
    <w:p>
      <w:pPr>
        <w:pStyle w:val="Normal"/>
        <w:ind w:left="-567" w:right="-760" w:firstLine="567"/>
        <w:rPr/>
      </w:pPr>
      <w:r>
        <w:rPr/>
        <w:t xml:space="preserve">сельского поселения «Мещура»                                                                            Гусарова Л.А. </w:t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1"/>
        <w:gridCol w:w="1340"/>
      </w:tblGrid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  <w:bookmarkStart w:id="0" w:name="RANGE!A1%3AC102"/>
            <w:bookmarkStart w:id="1" w:name="RANGE!A1%3AC102"/>
            <w:bookmarkEnd w:id="1"/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jc w:val="center"/>
              <w:rPr/>
            </w:pPr>
            <w:r>
              <w:rPr/>
              <w:t>к  решению Совет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jc w:val="center"/>
              <w:rPr/>
            </w:pPr>
            <w:r>
              <w:rPr/>
              <w:t>сельского  поселения "Мещура"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а сельского поселения "Мещура" за 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видов доходов, подвидов доходов, классифкации операций сектора государственного управления, относящихся к доходам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760" w:firstLine="567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(тыс.руб.)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Наименование к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>
                <w:b/>
                <w:bCs/>
              </w:rPr>
              <w:t>212,7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169,1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1 02000 01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69,15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1 02020 01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69,15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1 02010 01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69,15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1 02010 01 1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69,15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1 02010 01 2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, процен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1000 00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,43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1030 10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,43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1030 10 1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 (сумма платеж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,43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1030 10 2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поселений (пени, процен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6000 00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Земель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5,15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6010 00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,89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6013 10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и и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,89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6013 10 1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,86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6013 10 2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,03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6020 00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,26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6023 10 0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и и  применяемым к объектам налогообложения, расположенным в границах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,26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6 06023 10 1000 1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и и 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,2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5,63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8 04020 01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5,63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08 04020 01 1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5,6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22,35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11 05000 0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2,35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11 05013 0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2,35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11 05013 10 0000 1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2,3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16 33000 00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0,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16 33050 10 0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1 16 33050 10 6000 1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федеральные государственные органы, Банк России, органы управления государственными внебюджетными фондами Россиской Федер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2 181,5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00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 xml:space="preserve">БЕЗВОЗМЕЗДНЫЕ  ПОСТУПЛЕНИЯ  ОТ ДРУГИХ БЮДЖЕТОВ БЮДЖЕТНОЙ СИСТЕМЫ РОССИЙСКОЙ ФЕДЕРАЦ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2 181,5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2 111,3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1001 0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9,42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1001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9,42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отации на выравнивание бюджетной обеспеченности из Фонда финансовой поддержки поселений за счет средств республиканск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9,42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отации на выравнивание бюджетной обеспеченности из Фонда финансовой поддержки поселений за счет средств бюджета муниципального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1003 0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 101,92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1003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Дотации  бюджетам  поселений  на поддержку мер по обеспечению сбалансированности  бюдже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2 101,9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70,2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3003 0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Субвенции бюджетам на  государственную  регистрацию актов гражданского состоя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3,2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3003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Субвенции бюджетам поселений на  государственную  регистрацию актов гражданского состоя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3,2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3015 0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 xml:space="preserve">Субвенции бюджетам на осуществление    первичного  воинского учета на территориях, где отсутствуют  военные комиссариаты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50,2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3015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 xml:space="preserve">Субвенции бюджетам поселенийна осуществление    первичного  воинского учета на территориях, где отсутствуют  военные комиссариаты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50,2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3024 0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6,8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000 2 02 03024 10 0000 1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16,8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/>
            </w:pPr>
            <w:r>
              <w:rPr/>
              <w:t> 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7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2 394,29</w:t>
            </w:r>
          </w:p>
        </w:tc>
      </w:tr>
    </w:tbl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tbl>
      <w:tblPr>
        <w:tblW w:w="9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426"/>
        <w:gridCol w:w="466"/>
        <w:gridCol w:w="1567"/>
      </w:tblGrid>
      <w:tr>
        <w:trPr>
          <w:trHeight w:val="312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  решению Совета</w:t>
            </w:r>
          </w:p>
        </w:tc>
      </w:tr>
      <w:tr>
        <w:trPr>
          <w:trHeight w:val="312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"Мещура"</w:t>
            </w:r>
          </w:p>
        </w:tc>
      </w:tr>
      <w:tr>
        <w:trPr>
          <w:trHeight w:val="315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 сельского поселения "Мещура" за 2014 год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разделам, подразделам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5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11,63</w:t>
            </w:r>
          </w:p>
        </w:tc>
      </w:tr>
      <w:tr>
        <w:trPr>
          <w:trHeight w:val="9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5,83</w:t>
            </w:r>
          </w:p>
        </w:tc>
      </w:tr>
      <w:tr>
        <w:trPr>
          <w:trHeight w:val="70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13</w:t>
            </w:r>
          </w:p>
        </w:tc>
      </w:tr>
      <w:tr>
        <w:trPr>
          <w:trHeight w:val="72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9,15</w:t>
            </w:r>
          </w:p>
        </w:tc>
      </w:tr>
      <w:tr>
        <w:trPr>
          <w:trHeight w:val="48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</w:tr>
      <w:tr>
        <w:trPr>
          <w:trHeight w:val="9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20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0</w:t>
            </w:r>
          </w:p>
        </w:tc>
      </w:tr>
      <w:tr>
        <w:trPr>
          <w:trHeight w:val="143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20</w:t>
            </w:r>
          </w:p>
        </w:tc>
      </w:tr>
      <w:tr>
        <w:trPr>
          <w:trHeight w:val="48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20</w:t>
            </w:r>
          </w:p>
        </w:tc>
      </w:tr>
      <w:tr>
        <w:trPr>
          <w:trHeight w:val="9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,94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94</w:t>
            </w:r>
          </w:p>
        </w:tc>
      </w:tr>
      <w:tr>
        <w:trPr>
          <w:trHeight w:val="15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5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>
          <w:trHeight w:val="18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50</w:t>
            </w:r>
          </w:p>
        </w:tc>
      </w:tr>
      <w:tr>
        <w:trPr>
          <w:trHeight w:val="25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50</w:t>
            </w:r>
          </w:p>
        </w:tc>
      </w:tr>
      <w:tr>
        <w:trPr>
          <w:trHeight w:val="18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ind w:left="-567" w:right="-760" w:firstLine="567"/>
        <w:rPr/>
      </w:pPr>
      <w:r>
        <w:rPr/>
      </w:r>
    </w:p>
    <w:tbl>
      <w:tblPr>
        <w:tblW w:w="9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2"/>
        <w:gridCol w:w="5427"/>
        <w:gridCol w:w="1853"/>
      </w:tblGrid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к  решению Совета 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сельского поселения "Мещура"</w:t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 xml:space="preserve">Источник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финансирования дефицита бюджета сельского поселения "Мещура" за 2014 год по кодам классификации источников финансирования дефицитов бюджетов Российской Федерации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22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Наименование кода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  - всего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17,34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72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Финансовое управление администрации муниципального района "Княжпогостский"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992 01 05 00 00 00 0000 0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17,34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0 00 00 0000 5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-2 394,29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-2 394,29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величение прочих остатков  денежных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-2 394,29</w:t>
            </w:r>
          </w:p>
        </w:tc>
      </w:tr>
      <w:tr>
        <w:trPr>
          <w:trHeight w:val="478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-2 394,29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0 00 00 0000 6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2 411,63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2 411,63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0 00 0000 61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2 411,63</w:t>
            </w:r>
          </w:p>
        </w:tc>
      </w:tr>
      <w:tr>
        <w:trPr>
          <w:trHeight w:val="437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0 10 0000 61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2 411,63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Приложение № 5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к  решению Совета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сельского поселения "Мещура"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Источники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финансирования дефицита бюджета сельского поселения "Мещура" за 2014 год по кодам классификации источников финансирования дефицитов бюджетов Российской Федерации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Наименование код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а бюджета  - всего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17,34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Финансовое управление администрации муниципального района "Княжпогостский"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0 00 00 0000 0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17,34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0 00 00 0000 5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-2 394,29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-2 394,29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величение прочих остатков  денежных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-2 394,29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-2 394,29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0 00 00 0000 6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2 411,63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2 411,63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0 00 0000 61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2 411,63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992 01 05 02 00 10 0000 610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2 411,63</w:t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8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7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67" w:right="-760" w:firstLine="567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475"/>
        <w:gridCol w:w="1872"/>
      </w:tblGrid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 решению Совета </w:t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"Мещура"</w:t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сточники 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7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ирования дефицита бюджета сельского поселения "Мещура"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23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</w:t>
            </w:r>
          </w:p>
        </w:tc>
        <w:tc>
          <w:tcPr>
            <w:tcW w:w="18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точники внутреннего финансирования дефицита бюджета  - всего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34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4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94,29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50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94,29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00 0000 51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 денежных средств бюджетов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94,29</w:t>
            </w:r>
          </w:p>
        </w:tc>
      </w:tr>
      <w:tr>
        <w:trPr>
          <w:trHeight w:val="525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394,29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1,63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60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1,63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00 0000 61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1,63</w:t>
            </w:r>
          </w:p>
        </w:tc>
      </w:tr>
      <w:tr>
        <w:trPr>
          <w:trHeight w:val="480" w:hRule="atLeast"/>
        </w:trPr>
        <w:tc>
          <w:tcPr>
            <w:tcW w:w="23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0 10 0000 610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1,63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тчету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«Мещура»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ная часть.</w:t>
      </w:r>
    </w:p>
    <w:p>
      <w:pPr>
        <w:pStyle w:val="Normal"/>
        <w:ind w:firstLine="708"/>
        <w:jc w:val="both"/>
        <w:rPr/>
      </w:pPr>
      <w:r>
        <w:rPr/>
        <w:t>Бюджет сельского поселения «Мещура» за 2014 год по доходам исполнен в сумме 2 394,29 тыс.руб., что составляет 100 % к уточненному годовому плану.</w:t>
        <w:tab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за 2014 год в бюджет сельского поселения «Мещура» поступили в сумме 212,7 тыс.руб., что составляет 99,6 % к уточненному годовому плану.</w:t>
        <w:tab/>
      </w:r>
    </w:p>
    <w:p>
      <w:pPr>
        <w:pStyle w:val="Normal"/>
        <w:ind w:firstLine="708"/>
        <w:jc w:val="both"/>
        <w:rPr/>
      </w:pPr>
      <w:r>
        <w:rPr/>
        <w:t>В общем объеме поступивших в 2014 году доходов налоговые и неналоговые доходы составляют 9,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045" w:dyaOrig="52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25pt;height:262.5pt" filled="f" o:ole="">
            <v:imagedata r:id="rId7" o:title=""/>
          </v:shape>
          <o:OLEObject Type="Embed" ProgID="" ShapeID="ole_rId6" DrawAspect="Content" ObjectID="_2034448492" r:id="rId6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труктуре налоговых доходов основным бюджетообразущим налогом является налог на доходы физических лиц  – 169,1 тыс.руб., удельный вес                  79,5 % 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новным источником неналоговых доходов являются доходы от продажи материальных и нематериальных активов, находящихся в муниципальной собственности – 22,3 тыс.руб., удельный вес 69,08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езвозмездные поступления из бюджета муниципального района в 2014 году поступили в сумме 2 181,58 тыс.руб., что составляет 100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ходы бюджета сельского поселения исполнены в 2014 году в сумме 2 411,63 тыс.руб., что составляет 99,9 % к уточненному годовому плану.</w:t>
      </w:r>
      <w:r>
        <w:rPr/>
        <w:object w:dxaOrig="9324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pt;height:255.45pt" filled="f" o:ole="">
            <v:imagedata r:id="rId9" o:title=""/>
          </v:shape>
          <o:OLEObject Type="Embed" ProgID="" ShapeID="ole_rId8" DrawAspect="Content" ObjectID="_1201270612" r:id="rId8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щегосударственные вопросы – 72,4 % от общи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культуру – 0,04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жилищно-коммунальное хозяйство – 11,7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циональная оборона – 2,1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оциальную политику – 12,1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циональная безопасность – 1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деятельности финансовых органов – 0,022 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выплату заработной платы в 2014 году было направлено                                  1 202,8 тыс.руб., что составляет 49,8 % от всех расходов, расходы на оплату коммунальных услуг составили 6 % от общего объема расходов или          143,8 тыс.руб. На увеличение стоимости основных средств и материальных запасов направлено 13,72 тыс.руб. и 49,8 тыс.руб. соответственно, что  в структуре расходов составляет 0,5 % и 2,1 % от общего объема рас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сполнение бюджета сель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Общегосударственные вопрос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Расходы бюджета сельского поселения за 2014 год по данному разделу составили 1 745,83 тыс.руб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вышеуказанному подразделу  отражены расходы на содержание главы  сельского поселения. </w:t>
      </w:r>
    </w:p>
    <w:p>
      <w:pPr>
        <w:pStyle w:val="Normal"/>
        <w:ind w:firstLine="708"/>
        <w:jc w:val="both"/>
        <w:rPr/>
      </w:pPr>
      <w:r>
        <w:rPr/>
        <w:t>Расходы за 2014 год составили 588,13 тыс.руб. что составляет 100 % уточненного годового плана, в том числе на оплату труда 446,5 тыс.руб.</w:t>
      </w:r>
    </w:p>
    <w:p>
      <w:pPr>
        <w:pStyle w:val="Normal"/>
        <w:ind w:left="1800" w:hanging="10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ходы за 2014 год составили 1 129,15 тыс.руб. что составляет 99,8 % уточненного годового плана, в том числе на оплату труда 736,5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/>
      </w:pPr>
      <w:r>
        <w:rPr/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0,55 тыс.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одраздел 0113 «Другие общегосударственные вопросы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 2014 год расходы составили 27,99 тыс.руб., в том числе:</w:t>
      </w:r>
    </w:p>
    <w:p>
      <w:pPr>
        <w:pStyle w:val="Normal"/>
        <w:jc w:val="both"/>
        <w:rPr/>
      </w:pPr>
      <w:r>
        <w:rPr/>
        <w:t>- на выполнение переданных федеральных полномочий Загса – 3,4 тыс.руб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на выполнение переданных полномочий Республики Коми по определению перечня должностных лиц местного самоуправления, уполномоченных составлять протоколы об административных правонарушениях в сумме 16,85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циональная обор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b/>
          <w:b/>
          <w:u w:val="single"/>
          <w:lang w:eastAsia="ar-SA"/>
        </w:rPr>
      </w:pPr>
      <w:r>
        <w:rPr/>
        <w:t>По вышеуказанному подразделу расходы в 2014 году составили  50,2 тыс.руб. и включают в себя расходы на выполнение переданных федеральных полномочий по первичному воинскому учету</w:t>
      </w:r>
    </w:p>
    <w:p>
      <w:pPr>
        <w:pStyle w:val="Normal"/>
        <w:suppressAutoHyphens w:val="true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Национальная безопасность и правоохранительная деятельность</w:t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о указанному подразделу отражены расходы на реализацию Муниципальная программа "Безопасность жизнедеятельности населения сельского поселения "Мещура" на период 2014-2016 годы" в сумме 40,2 тыс.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>Расходы сельского бюджета за 2014 год составили  281,94 тыс.руб. и включают в себ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jc w:val="both"/>
        <w:rPr/>
      </w:pPr>
      <w:r>
        <w:rPr/>
        <w:tab/>
        <w:t>По данному подразделу отражены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>уличное освещение поселений – 87,26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 xml:space="preserve">на содержание улично – дорожной сети – 181,4 тыс.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b/>
          <w:b/>
        </w:rPr>
      </w:pPr>
      <w:r>
        <w:rPr/>
        <w:t>благоустройство территории – 13,28 тыс.руб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Культура, кинематография и средства массовой информац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одраздел 0801 «Культура»</w:t>
      </w:r>
    </w:p>
    <w:p>
      <w:pPr>
        <w:pStyle w:val="Normal"/>
        <w:jc w:val="both"/>
        <w:rPr>
          <w:lang w:eastAsia="ar-SA"/>
        </w:rPr>
      </w:pPr>
      <w:r>
        <w:rPr/>
        <w:tab/>
        <w:t>Расходы бюджета за 2014 год составили 0,95 тыс.руб., средства направлены на ликвидационные мероприятия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Подраздел 1001 «Пенсионное обеспечение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ходы по данному подразделу произведены в сумме 292,5 тыс.руб. на доплаты к трудовой пенсии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2:00Z</dcterms:created>
  <dc:creator>Customer</dc:creator>
  <dc:description/>
  <cp:keywords/>
  <dc:language>en-US</dc:language>
  <cp:lastModifiedBy>User</cp:lastModifiedBy>
  <cp:lastPrinted>2014-11-12T15:10:00Z</cp:lastPrinted>
  <dcterms:modified xsi:type="dcterms:W3CDTF">2015-06-15T12:10:00Z</dcterms:modified>
  <cp:revision>8</cp:revision>
  <dc:subject/>
  <dc:title/>
</cp:coreProperties>
</file>