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83185</wp:posOffset>
                </wp:positionV>
                <wp:extent cx="263334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6.5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211455</wp:posOffset>
            </wp:positionV>
            <wp:extent cx="744220" cy="803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-16383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12.9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ЫВКÖРТÖД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/>
        <w:t>от  25 ноября 2019 года                                                                                                № 4-32/3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сельского поселения «Мещура»</w:t>
      </w:r>
    </w:p>
    <w:p>
      <w:pPr>
        <w:pStyle w:val="Normal"/>
        <w:rPr/>
      </w:pPr>
      <w:r>
        <w:rPr/>
        <w:t>от 18.11.2014 № 3-20/5«Об установлении налога</w:t>
      </w:r>
    </w:p>
    <w:p>
      <w:pPr>
        <w:pStyle w:val="Normal"/>
        <w:rPr/>
      </w:pPr>
      <w:r>
        <w:rPr/>
        <w:t xml:space="preserve"> </w:t>
      </w:r>
      <w:r>
        <w:rPr/>
        <w:t>на имущество физических лиц на территории</w:t>
      </w:r>
    </w:p>
    <w:p>
      <w:pPr>
        <w:pStyle w:val="Normal"/>
        <w:rPr/>
      </w:pPr>
      <w:r>
        <w:rPr/>
        <w:t>сельского поселения «Мещ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 с пунктом 2 статьи 406 главы 32  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ещура», Совет сельского поселения «Мещура» РЕШИЛ:</w:t>
      </w:r>
    </w:p>
    <w:p>
      <w:pPr>
        <w:pStyle w:val="Normal"/>
        <w:tabs>
          <w:tab w:val="clear" w:pos="709"/>
          <w:tab w:val="left" w:pos="5456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вый абзац пункта 2 решения Совета сельского поселения «Мещура» от 18.11.2014 № 3-20/5 «Об установлении налога  на имущество физических лиц на территории сельского поселения «Мещура»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.Установить налоговые ставки,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0,1 процента  в отношении:</w:t>
      </w:r>
    </w:p>
    <w:p>
      <w:pPr>
        <w:pStyle w:val="Normal"/>
        <w:spacing w:lineRule="auto" w:line="276"/>
        <w:ind w:left="480" w:hanging="0"/>
        <w:rPr/>
      </w:pPr>
      <w:r>
        <w:rPr/>
        <w:t>- жилых домов, жилых помеще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бъектов незавершё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гаражей и машино - мест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 Настоящее решение вступает в силу с 1 января 2020 года, но не ранее,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Н.И.Ошс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3:00Z</dcterms:created>
  <dc:creator>Матвеева Л.В.</dc:creator>
  <dc:description/>
  <cp:keywords/>
  <dc:language>en-US</dc:language>
  <cp:lastModifiedBy>User</cp:lastModifiedBy>
  <cp:lastPrinted>2014-11-21T12:17:00Z</cp:lastPrinted>
  <dcterms:modified xsi:type="dcterms:W3CDTF">2023-07-17T12:43:00Z</dcterms:modified>
  <cp:revision>13</cp:revision>
  <dc:subject/>
  <dc:title> </dc:title>
</cp:coreProperties>
</file>