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</w:t>
      </w:r>
      <w:r>
        <w:rPr>
          <w:rFonts w:cs="Courier New"/>
          <w:b/>
        </w:rPr>
        <w:t>ÖР</w:t>
      </w:r>
      <w:r>
        <w:rPr>
          <w:b/>
        </w:rPr>
        <w:t>Т</w:t>
      </w:r>
      <w:r>
        <w:rPr>
          <w:rFonts w:cs="Courier New"/>
          <w:b/>
        </w:rPr>
        <w:t>ÖД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 6 февраля  2015 года                                                                                                      № 3-23/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985" w:hRule="atLeast"/>
        </w:trPr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Об организации обсуждения проекта решения Совета сельского поселения «Мещура» «О внесении изменений и дополнений в Устав муниципального образования сельского поселения «Мещ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 соответствии 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,  Совет  сельского поселения «Мещура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    1. Провести публичные  слушания  по проекту  решения  Совета  сельского поселения «Мещура»  «О внесении  изменений  и дополнений  в  Устав  муниципального образования  сельского поселения «Мещура»    в соответствии с приложением №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. Для осуществления подготовки и проведения публичных слушаний по  вышеназванному проекту  решения Совета  сельского  поселения «Мещура» образовать  организационный комитет  в составе  согласно приложению № 2 к настоящему решению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3. Утвердить прилагаемый  Порядок учета предложений граждан  по проекту  решения  Совета сельского  поселения «Мещура» «О внесении изменений и дополнений  в Устав  муниципального образования сельского поселения «Мещура»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Л.А. Гусаро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  <w:r>
        <w:rPr/>
        <w:t>к решению Совет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«Мещура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6 февраля 2015 года № 3-23/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 xml:space="preserve">ПРОЕКТ РЕШЕНИЯ СОВЕТА СЕЛЬСКОГО ПОСЕЛЕНИЯ «МЕЩУРА»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Courier New"/>
          <w:b/>
          <w:szCs w:val="28"/>
        </w:rPr>
        <w:t>«О ВНЕСЕНИИ ИЗМЕНЕНИЙ И ДОПОЛНЕНИЙ  В УСТАВ МУНИЦИПАЛЬНОГО ОБРАЗОВАНИЯ СЕЛЬСКОГО ПОСЕЛЕНИЯ «МЕЩУРА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jc w:val="both"/>
        <w:rPr/>
      </w:pPr>
      <w:r>
        <w:rPr/>
        <w:tab/>
        <w:t>Пункт 1 статьи 5 Устава муниципального образования сельское поселение «Мещура»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ab/>
        <w:t>«1. К вопросам местного значения  поселения относятся:</w:t>
      </w:r>
    </w:p>
    <w:p>
      <w:pPr>
        <w:pStyle w:val="Normal"/>
        <w:spacing w:lineRule="auto" w:line="276"/>
        <w:jc w:val="both"/>
        <w:rPr/>
      </w:pPr>
      <w:r>
        <w:rPr/>
        <w:tab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2)  установление, изменение и отмена местных налогов и сборов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76"/>
        <w:jc w:val="both"/>
        <w:rPr/>
      </w:pPr>
      <w:r>
        <w:rPr/>
        <w:tab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76"/>
        <w:jc w:val="both"/>
        <w:rPr/>
      </w:pPr>
      <w:r>
        <w:rPr/>
        <w:tab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8) формирование архивных фондов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76"/>
        <w:jc w:val="both"/>
        <w:rPr/>
      </w:pPr>
      <w:r>
        <w:rPr/>
        <w:tab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76"/>
        <w:jc w:val="both"/>
        <w:rPr/>
      </w:pPr>
      <w:r>
        <w:rPr/>
        <w:tab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ab/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76"/>
        <w:jc w:val="both"/>
        <w:rPr/>
      </w:pPr>
      <w:r>
        <w:rPr/>
        <w:tab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uto" w:line="276"/>
        <w:jc w:val="both"/>
        <w:rPr/>
      </w:pPr>
      <w:r>
        <w:rPr/>
        <w:tab/>
        <w:t>14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spacing w:lineRule="auto" w:line="276"/>
        <w:jc w:val="both"/>
        <w:rPr/>
      </w:pPr>
      <w:r>
        <w:rPr/>
        <w:tab/>
        <w:t>1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1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76"/>
        <w:jc w:val="both"/>
        <w:rPr/>
      </w:pPr>
      <w:r>
        <w:rPr/>
        <w:tab/>
        <w:t>17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76"/>
        <w:jc w:val="both"/>
        <w:rPr/>
      </w:pPr>
      <w:r>
        <w:rPr/>
        <w:tab/>
        <w:t>1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76"/>
        <w:jc w:val="both"/>
        <w:rPr/>
      </w:pPr>
      <w:r>
        <w:rPr/>
        <w:tab/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76"/>
        <w:jc w:val="both"/>
        <w:rPr/>
      </w:pPr>
      <w:r>
        <w:rPr/>
        <w:tab/>
        <w:t>20) организация сбора бытовых отходов и мусора;</w:t>
      </w:r>
    </w:p>
    <w:p>
      <w:pPr>
        <w:pStyle w:val="Normal"/>
        <w:spacing w:lineRule="auto" w:line="276"/>
        <w:jc w:val="both"/>
        <w:rPr/>
      </w:pPr>
      <w:r>
        <w:rPr/>
        <w:tab/>
        <w:t>21) организация ритуальных услуг и содержание мест захоронения;</w:t>
      </w:r>
    </w:p>
    <w:p>
      <w:pPr>
        <w:pStyle w:val="Normal"/>
        <w:spacing w:lineRule="auto" w:line="276"/>
        <w:jc w:val="both"/>
        <w:rPr/>
      </w:pPr>
      <w:r>
        <w:rPr/>
        <w:tab/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76"/>
        <w:jc w:val="both"/>
        <w:rPr/>
      </w:pPr>
      <w:r>
        <w:rPr/>
        <w:tab/>
        <w:t>2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76"/>
        <w:jc w:val="both"/>
        <w:rPr/>
      </w:pPr>
      <w:r>
        <w:rPr/>
        <w:tab/>
        <w:t>24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76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Courier New"/>
        </w:rPr>
        <w:t>Приложение № 3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Courier New"/>
        </w:rPr>
        <w:t xml:space="preserve">к решению Совета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Courier New"/>
        </w:rPr>
        <w:t>сельского поселения «Мещура»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Courier New"/>
        </w:rPr>
        <w:t>от 6 февраля 2015 года № 3-23/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 предложений граждан по проекту  решения Совета </w:t>
      </w:r>
    </w:p>
    <w:p>
      <w:pPr>
        <w:pStyle w:val="Normal"/>
        <w:jc w:val="center"/>
        <w:rPr/>
      </w:pPr>
      <w:r>
        <w:rPr>
          <w:b/>
        </w:rPr>
        <w:t>сельского поселения  «Мещ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 в 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поселения «Мещур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едложения граждан  по проекту  решения Совета  сельского поселения «Мещура» «О внесении  изменений и дополнений в Устав муниципального образования  сельского поселения «Мещура» (далее - проект) принимаются  в течение 15 дней  с момента опубликования (обнародования)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Предложения граждан по проекту вместе  с контактной информацией (фамилия, имя, отчество, адрес места жительства, телефон) подаются  в письменной форме  в администрацию сельского поселения «Мещура» либо непосредственно  членам организационного комитета по организации подготовки  и проведения публичных слушаний по проекту (далее- организационный комитет). Указание предложения регистрируется  в администрации сельского  поселения «Мещура»  и  направляются  председателю организационного комитета для организации рассмотрения  и подготовки  заключения  на каждое предло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  истечении срока  приема  предложений граждан по проекту организационным  комитетом   разрабатываются поправки, которые вместе  с заключениями на предложения граждан  выносятся на публичные слушания, проводимые  в соответствии  с Положением  о порядке организации и проведения публичных слушаний на территории  сельского поселения «Мещура», утверждённым решением Совета  сельского поселения «Мещура» от 08.11.2005г.  № 1-1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Courier New"/>
        </w:rPr>
        <w:t>Приложение № 2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Courier New"/>
        </w:rPr>
        <w:t xml:space="preserve">к решению Совета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Courier New"/>
        </w:rPr>
        <w:t>сельского поселения «Мещура»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Courier New"/>
        </w:rPr>
        <w:t>от 6 февраля 2015 года № 3-23/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анизационного  комитета  для  осуществления подготовки  и проведения  публичных  слушаний  по  проекту  решения  Совета сельского  поселения  «Мещ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 и дополнений  в Устав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ещ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Гусарова Л.А. – глава сельского поселения «Мещура»;</w:t>
      </w:r>
    </w:p>
    <w:p>
      <w:pPr>
        <w:pStyle w:val="Normal"/>
        <w:spacing w:lineRule="auto" w:line="360"/>
        <w:jc w:val="both"/>
        <w:rPr/>
      </w:pPr>
      <w:r>
        <w:rPr/>
        <w:t>2. Стеблина Л.Н.- депутат сельского поселения «Мещура»;</w:t>
      </w:r>
    </w:p>
    <w:p>
      <w:pPr>
        <w:pStyle w:val="Normal"/>
        <w:spacing w:lineRule="auto" w:line="360"/>
        <w:jc w:val="both"/>
        <w:rPr/>
      </w:pPr>
      <w:r>
        <w:rPr/>
        <w:t>3. Козловская Г.М. – главный бухгалтер администрации сельского поселения «Мещура»;</w:t>
      </w:r>
    </w:p>
    <w:p>
      <w:pPr>
        <w:pStyle w:val="Normal"/>
        <w:spacing w:lineRule="auto" w:line="360"/>
        <w:jc w:val="both"/>
        <w:rPr/>
      </w:pPr>
      <w:r>
        <w:rPr/>
        <w:t>4. Балашева Е.С. – заведующая филиалом «СДК пст. Мещура» МАУ «Княжпогостское РД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7:00Z</dcterms:created>
  <dc:creator>ТРЯСОВА ЕЛЕНА НИКОЛАЕВНА</dc:creator>
  <dc:description/>
  <cp:keywords/>
  <dc:language>en-US</dc:language>
  <cp:lastModifiedBy>Customer</cp:lastModifiedBy>
  <cp:lastPrinted>2013-04-02T18:43:00Z</cp:lastPrinted>
  <dcterms:modified xsi:type="dcterms:W3CDTF">2015-03-02T00:42:00Z</dcterms:modified>
  <cp:revision>4</cp:revision>
  <dc:subject/>
  <dc:title>Совет муниципального образования сельского поселения Мещура</dc:title>
</cp:coreProperties>
</file>