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</w:t>
      </w:r>
      <w:r>
        <w:rPr>
          <w:rFonts w:cs="Courier New"/>
          <w:b/>
        </w:rPr>
        <w:t>ÖР</w:t>
      </w:r>
      <w:r>
        <w:rPr>
          <w:b/>
        </w:rPr>
        <w:t>Т</w:t>
      </w:r>
      <w:r>
        <w:rPr>
          <w:rFonts w:cs="Courier New"/>
          <w:b/>
        </w:rPr>
        <w:t>ÖД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 17 сентября  2015 года                                                                                                   № 3-29/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1503" w:hRule="atLeast"/>
        </w:trPr>
        <w:tc>
          <w:tcPr>
            <w:tcW w:w="4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досрочном прекращении полномочий депутата Совета сельского поселения «Мещу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    </w:t>
      </w:r>
      <w:r>
        <w:rPr/>
        <w:tab/>
        <w:t xml:space="preserve">В соответствии со статьёй 22  Устава муниципального образования сельского поселения «Мещура» и заявлением,  поступившим от депутата  Совета сельского поселения «Мещура»   Стеблиной Людмилы Николаевны о прекращении  своих полномочий по собственному желанию,  Совет сельского поселения «Мещура» РЕШИЛ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 xml:space="preserve">    1.Считать полномочия депутата Совета сельского поселения «Мещура» Стеблиной Людмилы Николаевны, избранной по семимандатному избирательному округу № 1 досрочно  прекращенным с 17 сентября 2015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Настоящее решение вступает  в силу со дня его прин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Мещура»                                                                       Л.А. Гусаров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21:00Z</dcterms:created>
  <dc:creator>ТРЯСОВА ЕЛЕНА НИКОЛАЕВНА</dc:creator>
  <dc:description/>
  <cp:keywords/>
  <dc:language>en-US</dc:language>
  <cp:lastModifiedBy>Customer</cp:lastModifiedBy>
  <cp:lastPrinted>2013-04-02T18:43:00Z</cp:lastPrinted>
  <dcterms:modified xsi:type="dcterms:W3CDTF">2015-11-06T01:14:00Z</dcterms:modified>
  <cp:revision>5</cp:revision>
  <dc:subject/>
  <dc:title>Совет муниципального образования сельского поселения Мещура</dc:title>
</cp:coreProperties>
</file>