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РЕШЕНИЕ</w: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 27  июня 2017 года                                                                                № 4-10/1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/>
        <w:t>Республика Коми, Княжпогостский район, пст. Мещура</w:t>
      </w:r>
    </w:p>
    <w:p>
      <w:pPr>
        <w:pStyle w:val="Normal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</w:tblGrid>
      <w:tr>
        <w:trPr>
          <w:trHeight w:val="1294" w:hRule="atLeast"/>
        </w:trPr>
        <w:tc>
          <w:tcPr>
            <w:tcW w:w="6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 отчете главы сельского поселения «Мещура» о результатах своей деятельности и деятельности администрации сельского поселения «Мещура»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едставления и рассмотрения Советом сельского поселения «Мещура» отчета главы сельского поселения «Мещура» о результатах своей деятельности и деятельности администрации сельского поселения «Мещура», утверждённым решением Совета сельского поселения «Мещура» № 2-31/4 от 17 июля 2012 года, Совет сельского поселения «Мещура» РЕШИЛ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 утвердить отчёт главы сельского поселения «Мещура о своей деятельности и деятельности администрации сельского поселения «Мещура» за 2016 год согласно приложению к настоящему решению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5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/>
            </w:pPr>
            <w:r>
              <w:rPr>
                <w:sz w:val="28"/>
                <w:szCs w:val="28"/>
              </w:rPr>
              <w:t>Глава сельского поселения «Мещура»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.П. Полякова</w:t>
            </w:r>
          </w:p>
        </w:tc>
      </w:tr>
    </w:tbl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«Мещура»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7  июня 2017 года № 4-10/1 </w:t>
      </w:r>
    </w:p>
    <w:p>
      <w:pPr>
        <w:pStyle w:val="Style15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АДМИНИСТРАЦИИ</w:t>
      </w:r>
    </w:p>
    <w:p>
      <w:pPr>
        <w:pStyle w:val="Style15"/>
        <w:spacing w:lineRule="auto" w:line="276"/>
        <w:ind w:left="72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МЕЩУРА»</w:t>
      </w:r>
    </w:p>
    <w:p>
      <w:pPr>
        <w:pStyle w:val="Style15"/>
        <w:spacing w:lineRule="auto" w:line="276"/>
        <w:ind w:left="720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  2016 году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лселения «Мещура»  в 2016 году работала согласно полугодовым планам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 xml:space="preserve"> Администрация работает  в соответствии  с Положением администрации поселения. 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 xml:space="preserve">Администрацией поселения было принято за отчётный  год   постановлений - 66, распоряжений - 14 по жизненно важным социальным и хозяйственным вопросам.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Администрация  поселения также ведет дела  по загсу (в 2016 году  на территории поселения родился 1 ребенок, зарегистрировано в администрации -0, умерло 6 человек, зарегистрировано смерть -3),   воинскому учету. В 2016 году  было произведено   23  нотариальных действий. Администрация поселения ведет прием граждан, рассматривает жалобы, обращения, за 2016 год было 15 обращения, в том числе письменных 10. Выдано 277 справок (УСЗН, пенсионный фонд,  фонд социального страхования,  на  получение субсидий, по запросам различных организаций)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Жилищное коммунальное хозяйство</w:t>
      </w:r>
      <w:r>
        <w:rPr>
          <w:sz w:val="24"/>
          <w:szCs w:val="24"/>
        </w:rPr>
        <w:t>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Обеспечение жизнедеятельности поселков, социальной сферы осуществляется ООО «ТеплоВодоканал», Коми Энергосбытовая Компания, ООО «СГснаб», ООО «Ростелеком», ООО «Княжпогостский лесоруб» с которыми  заключены договоры: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выполнение работ по содержанию дорог, улиц, проездов и дворовых территорий (составлены  планы-схемы, отправлены в адрес руководства ООО «Княжпогостский лесоруб»). В 2016 году выделено на эти цели 202,0 тыс.руб. 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поселения нет управляющей компании для обслуживания и содержания  многоквартирных домов.</w:t>
      </w:r>
      <w:r>
        <w:rPr>
          <w:sz w:val="22"/>
          <w:szCs w:val="22"/>
        </w:rPr>
        <w:t xml:space="preserve"> За наём жилья, за содержание жилья, за текущий ремонт плата не взимается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говор  на предоставление услуги уличного освещения имеется, израсходовано из бюджета поселения – 70,540 тыс.руб.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-договор на оказание услуг междугородней и международной связи заключен,  качество связи хорошее; протянута линия оптоволоконной связи, население активно пользуется услугами Интернета;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говор с ООО «СГснаб»  о газоснабжении населения сжиженным газом в баллонах. Газ завозится  регулярно, не менее одного раза в квартал.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- Безработные граждане приглашаются на благоустройство территорий населенных пунктов поселения, кладбищ, ремонт и содержание колодцев. На эти цели в бюджете поселения средства не были предусмотрены.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еспечение первичных мер пожарной безопасности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касается вопросов обеспечения первичных мер  пожарной безопасности поселков поселения, то следует отметить, что на территории  поселения находятся 1 неисправная  пожарная автоцистерна марки ГАЗ-66 АЦ-30, приобретены два рукава и напорный ствол, имеется две  противопожарные мотопомпы </w:t>
      </w:r>
      <w:r>
        <w:rPr>
          <w:sz w:val="24"/>
          <w:szCs w:val="24"/>
          <w:lang w:val="en-US"/>
        </w:rPr>
        <w:t>GPL</w:t>
      </w:r>
      <w:r>
        <w:rPr>
          <w:sz w:val="24"/>
          <w:szCs w:val="24"/>
        </w:rPr>
        <w:t xml:space="preserve"> 20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Х 120-160-200. Все культурные, социальные учреждения, учреждения образования оснащены  пожарной сигнализацией, которые обслуживаются ООО «Эпос», необходимыми первичными противопожарными средствами.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Имеется 3 пожарных водоема. На будущий год планируется частично-восстановительный ремонт одного пожарного водоема в пст. Мещура,   вокруг посёлка проложена противопожарная  минерализованная разделительная полоса, обустройство  которой было выполнено  ИП Крапивиным В.Н. в июне 2016года.  На территории действует ДПК в составе 12 человек, командиром которой является Никишов С.В..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а,  образование, молодежь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территории поселения филиалом сельского Дома культуры пст. Мещура МАУ «Княжпогостское РДК»  проводятся мероприятия для всех категорий граждан населения поселения согласно плану года  совместно  с библиотечным филиалом пст. Мещура, пст. Седъюдор  МБУРК «КМЦБС», МБОУ «СОШ» с.Шошка (пст. Мещура), советом ветеранов поселения.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В пст. Мещура организованы Проводы зимы и  празднование  Дня молодежи  со  спортивными состязаниями. Ежеквартально проводились заседания клуба «Молодое сердце». 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ржественно отметили  71-ю годовщину  Победы в Великой Отечественной войне. Большая работа  проведена по благотворительным  марафонам: «Мы - наследники Великой Победы», была оказана адресная помощь несовершеннолетнему узнику фашистских концлагерей,  готовится адресная помощь тринадцати престарелым гражданам в рамках  «Дети  войны».  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ей  МБОУ «Средняя образовательная школа» с.Шошка (пст. Мещура) в летний период силами ремонтной бригадой была обустроена спортивная площадка, в детской дошкольной группе - игровая площадка, огорожена территория  вокруг  здания   школы по адресу: пст. Мещура, ул. Коммунистическая, д.61а.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ей поселения в течение года  были привлечены  для работ по благоустройству территории посёлка Мещура граждане, состоящие на учете в ГУ РК «Центр занятости населения Княжпогостского района».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/>
      </w:pPr>
      <w:r>
        <w:rPr>
          <w:b/>
          <w:sz w:val="24"/>
          <w:szCs w:val="24"/>
          <w:u w:val="single"/>
        </w:rPr>
        <w:t>Правопорядок и общественная безопасность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На территории  поселения работает комиссия по делам несовершеннолетних  и защите их прав согласно плану года, где  рассматривались вопросы: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-о работе участкового уполномоченного  ОМВД района с подростками;       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 работе СДК;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работе школы. 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В 2016 году проведено 4 рейд по соблюдению режима  дня несовершеннолетними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одится определенная работа в этом направлении и участковым уполномоченным ОМВД Княжпогостского  района. На территории активно действует ДНД в количестве 3 человек, которые проводят профилактическую работу с этой категорией граждан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Проводится   воспитательная, разъяснительная  работа  с  населением   о повышении их бдительности, профилактике терроризма и экстремизма.  В этом   направлении   большую    работу   проводили   работники  образования, культуры, участковый уполномоченный ОМВД Княжпогостского  района.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льское хозяйство, личное подворье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Земель  в ведении личных подсобных  хозяйств сельского поселения  3,3 га;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61 хозяйств  имеют земельные участки;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В подворье: 8- КРС, в т.ч. коровы -3,  козы, овцы - 2, птицы 59, свиньи-9, кролики -12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рговое обслуживание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ют несколько торговых точек: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ИП Гредяев Ю.Н. магазины «Продукты» в пст. Мещура, который осуществляет  выездную  торговлю в пст. Седъюдор;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П Рочева М.В.магазины «Чисва», «Снежок» в пст. Мещура.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Еженедельно осуществляется завоз продовольственных товаров  в широком ассортименте, а   также хозяйственных и промышленных товаров. Всегда имеются в продаже свежие овощи, фрукты, молочная продукция. Реализуются   продовольственные  и  промышленные товары  в отделении почтовой связи пст. Мещура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Жилищная программа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еление принимает участие в различных программах,  в частности: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-не перспективности  населённых пунктов: в пст. Седъюдор    33 семьи желают   приобрести   квартиры  г. Емва, в 2017 году планируется сдать строительство многоквартирного жилого дома по ул. Дзержинского;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переселению с Севера – 30 семей.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В  2016 году  7 семей (Рочев Н.В., Дубашев С.И., Присс Т.Н., Сердцова М.П., Сердцова О.М., Кузнецова Г.В., Смирнова Л.В.) получили  квартиры в г.Емва по программе  переселение из ветхого  и аварийного жилья.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По материнскому капиталу  2 семьи (Наимова О.В, Иванова З.А.) приобрели квартиры в г. Емва.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нение  местного бюджета</w:t>
      </w:r>
    </w:p>
    <w:p>
      <w:pPr>
        <w:pStyle w:val="Style15"/>
        <w:spacing w:lineRule="auto" w:line="276"/>
        <w:ind w:left="0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вые и неналоговые доходы за 2016 год в бюджет сельского поселения «Мещура» поступили в сумме 27,875 тыс.руб. Расходы за 2016 год составили 628,236 тыс.руб. Основная   часть    бюджета  была   направлена  на решение общегосударственных вопросов.</w:t>
        <w:tab/>
        <w:t>Общий объем доходов  -  2 197,252 тыс. руб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от   27  июня  2017 года                                                                        № 4-10/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left="70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3575</wp:posOffset>
                </wp:positionH>
                <wp:positionV relativeFrom="paragraph">
                  <wp:posOffset>99060</wp:posOffset>
                </wp:positionV>
                <wp:extent cx="4323080" cy="674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/>
                              <w:tc>
                                <w:tcPr>
                                  <w:tcW w:w="6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53.1pt;mso-wrap-distance-left:9pt;mso-wrap-distance-right:9pt;mso-wrap-distance-top:0pt;mso-wrap-distance-bottom:0pt;margin-top:7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8"/>
                      </w:tblGrid>
                      <w:tr>
                        <w:trPr/>
                        <w:tc>
                          <w:tcPr>
                            <w:tcW w:w="6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1 Жилищного кодекса Российской Федерации, Уставом муниципального образования сельского поселения «Мещура»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Совет сельского поселения «Мещура» </w:t>
      </w:r>
      <w:r>
        <w:rPr>
          <w:b/>
          <w:sz w:val="28"/>
          <w:szCs w:val="28"/>
          <w:lang w:eastAsia="zh-TW"/>
        </w:rPr>
        <w:t>РЕШИЛ</w:t>
      </w:r>
      <w:r>
        <w:rPr>
          <w:sz w:val="28"/>
          <w:szCs w:val="28"/>
          <w:lang w:eastAsia="zh-TW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порядок замены гражданами жилого помещения, занимаемого по договору социального найма, на жилое помещение меньшего размера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ешение вступает в силу после  его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Глава  сельского поселения «Мещура»                                     Г.П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Мещура»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7.  № 4-10/2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 сельского поселения «Мещура»  в соответствии со ст. 81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а большего жилого помещения на меньшее производится на безвозмезд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 сельского поселения «Мещу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Высвобожденное в результате замены жилое помещение распределяется в порядке, установленном жилищны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, в виде квартиры, общая площадь которого превышает норму предоставления на одного члена семьи, устанавливаемую решением Совета сельского поселения «Мещура», в том числе на временно отсутствующих членов сем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Собственник жилого помещения - муниципальное образование сельского поселения «Мещура»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сельского поселения «Мещу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доставляемое жилое помещение меньшего размера должно быть благоустроенным применительно к условиям сельского поселения «Мещура», отвечать установленным требованиям и находиться в пределах границ  сельского поселения «Мещур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Порядок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Личное заявление на имя главы сельского поселения «Мещур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Нотариально удостоверенное согласие проживающих совместно с ним всех совершеннолетних членов семьи, в том числе временно отсутству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огласие органа опеки и попечительства (при необходим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Копии документов, удостоверяющих личность заявителя и каждого из членов его семьи (паспорт или иной документ, удостоверяющий личност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 Копии документов, подтверждающих семейные отношения (свидетельства о рождении детей, о заключении/расторжении бра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Судебное решение о признании членом семьи (при необходим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Выписку из домовой кни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Копию финансового лицевого с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Технический паспорт на жилое помещ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Уполномоченный орган администрации сельского поселения «Мещура» (далее уполномоченный орган) согласовывает с заявителем вариант предоставляемого жилого помещения меньшей площа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становление администрации сельского поселения «Мещура»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7:00Z</dcterms:created>
  <dc:creator>Customer</dc:creator>
  <dc:description/>
  <cp:keywords/>
  <dc:language>en-US</dc:language>
  <cp:lastModifiedBy>User</cp:lastModifiedBy>
  <cp:lastPrinted>2017-05-23T17:41:00Z</cp:lastPrinted>
  <dcterms:modified xsi:type="dcterms:W3CDTF">2017-07-04T15:18:00Z</dcterms:modified>
  <cp:revision>3</cp:revision>
  <dc:subject/>
  <dc:title/>
</cp:coreProperties>
</file>